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cuola Secondaria Sulbiate</w:t>
        <w:tab/>
        <w:tab/>
        <w:tab/>
        <w:tab/>
        <w:t xml:space="preserve">Classe </w:t>
      </w:r>
      <w:r>
        <w:rPr>
          <w:rFonts w:cs="Verdana" w:ascii="Verdana" w:hAnsi="Verdana"/>
          <w:sz w:val="36"/>
          <w:szCs w:val="36"/>
        </w:rPr>
        <w:t>1°</w:t>
      </w:r>
      <w:r>
        <w:rPr>
          <w:rFonts w:cs="Verdana" w:ascii="Verdana" w:hAnsi="Verdana"/>
          <w:sz w:val="24"/>
          <w:szCs w:val="24"/>
        </w:rPr>
        <w:t xml:space="preserve"> Sezione </w:t>
      </w:r>
      <w:r>
        <w:rPr>
          <w:rFonts w:cs="Verdana" w:ascii="Verdana" w:hAnsi="Verdana"/>
          <w:sz w:val="36"/>
          <w:szCs w:val="36"/>
        </w:rPr>
        <w:t>A</w:t>
      </w: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empo prolunga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pagnol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aldi </w:t>
        <w:tab/>
        <w:tab/>
        <w:tab/>
        <w:t xml:space="preserve">Pietro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Bonfanti </w:t>
        <w:tab/>
        <w:tab/>
        <w:t>Alessandr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mpisi </w:t>
        <w:tab/>
        <w:tab/>
        <w:t>Marc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ssaghi  </w:t>
        <w:tab/>
        <w:tab/>
        <w:t>Sar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stelnuovo</w:t>
        <w:tab/>
        <w:tab/>
        <w:t>Federic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Castelnuovo </w:t>
        <w:tab/>
        <w:t>Sofi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l Fabbro      </w:t>
        <w:tab/>
        <w:t>Desiré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rvishi    </w:t>
        <w:tab/>
        <w:tab/>
        <w:t>Isabel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oniselli     </w:t>
        <w:tab/>
        <w:tab/>
        <w:t>Teres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ianantonio   </w:t>
        <w:tab/>
        <w:t>Carlott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attiazzo  </w:t>
        <w:tab/>
        <w:tab/>
        <w:t>Gai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otta  </w:t>
        <w:tab/>
        <w:tab/>
        <w:t>Sar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aleari   </w:t>
        <w:tab/>
        <w:tab/>
        <w:t>Viol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elloli   </w:t>
        <w:tab/>
        <w:tab/>
        <w:t>Tommas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irabakaran</w:t>
        <w:tab/>
        <w:tab/>
        <w:t>Mithushan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irovano </w:t>
        <w:tab/>
        <w:tab/>
        <w:t>Lorenz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Putare Cardena   </w:t>
        <w:tab/>
        <w:t>Mari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rchio </w:t>
        <w:tab/>
        <w:tab/>
        <w:t>Pietro Andre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Prof.ssa Maria Lucia Lecchi </w:t>
      </w:r>
    </w:p>
    <w:p>
      <w:pPr>
        <w:pStyle w:val="Normal"/>
        <w:widowControl w:val="false"/>
        <w:autoSpaceDE w:val="false"/>
        <w:spacing w:lineRule="exact" w:line="238"/>
        <w:ind w:left="5664" w:right="-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Firma Autografa Sostituita A Mezzo Stampa Ai Sensi Dell’art.3, Comma 2 Del D.Lgs.N.39/1993</w:t>
      </w:r>
    </w:p>
    <w:p>
      <w:pPr>
        <w:pStyle w:val="Normal"/>
        <w:spacing w:before="0" w:after="1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ascii="Comic Sans MS" w:hAnsi="Comic Sans MS" w:cs="Comic Sans MS"/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6104255" cy="790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jc w:val="center"/>
      <w:rPr>
        <w:rFonts w:eastAsia="Comic Sans MS"/>
      </w:rPr>
    </w:pPr>
    <w:r>
      <w:rPr>
        <w:rFonts w:eastAsia="Comic Sans MS"/>
      </w:rPr>
      <w:t xml:space="preserve"> </w:t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1835" w:hRule="atLeast"/>
      </w:trPr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M.I.U.R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ISTITUTO SCOLASTICO COMPRENSIVO "Maria Montessori" RONCO BR.NO/SULBIATE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Via IV Novembre, 7 – 20884 Sulbiate (MB) 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tel. 039/623775 - fax 039/6840862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/>
          </w:pP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od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fiscale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: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94037050153 –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od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m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ecc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anografico: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MIIC8DJ008 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cod.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univoco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 xml:space="preserve"> </w:t>
          </w: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fatturazione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:UF9M8S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/>
          </w:pPr>
          <w:r>
            <w:rPr>
              <w:rFonts w:eastAsia="Times New Roman" w:cs="Verdana" w:ascii="Verdana" w:hAnsi="Verdana"/>
              <w:sz w:val="18"/>
              <w:szCs w:val="18"/>
              <w:lang w:eastAsia="ar-SA"/>
            </w:rPr>
            <w:t>e</w:t>
          </w:r>
          <w:r>
            <w:rPr>
              <w:rFonts w:eastAsia="Times New Roman" w:cs="Verdana" w:ascii="Verdana" w:hAnsi="Verdana"/>
              <w:sz w:val="18"/>
              <w:szCs w:val="18"/>
              <w:lang w:val="en-US" w:eastAsia="ar-SA"/>
            </w:rPr>
            <w:t>-mail: miic8dj008@istruzione.it   PEC: miic8dj008@pec.istruzione.it</w: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Verdana" w:hAnsi="Verdana" w:eastAsia="Times New Roman" w:cs="Verdana"/>
              <w:sz w:val="18"/>
              <w:szCs w:val="18"/>
              <w:lang w:val="en-US" w:eastAsia="ar-SA"/>
            </w:rPr>
          </w:pPr>
          <w:hyperlink r:id="rId2"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val="en-US" w:eastAsia="ar-SA"/>
              </w:rPr>
              <w:t>www.icsulbiate</w:t>
            </w:r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eastAsia="ar-SA"/>
              </w:rPr>
              <w:t>ronco</w:t>
            </w:r>
            <w:r>
              <w:rPr>
                <w:rStyle w:val="InternetLink"/>
                <w:rFonts w:eastAsia="Times New Roman" w:cs="Verdana" w:ascii="Verdana" w:hAnsi="Verdana"/>
                <w:color w:val="0563C1"/>
                <w:sz w:val="18"/>
                <w:szCs w:val="18"/>
                <w:u w:val="single"/>
                <w:lang w:val="en-US" w:eastAsia="ar-SA"/>
              </w:rPr>
              <w:t>.gov.it</w:t>
            </w:r>
          </w:hyperlink>
        </w:p>
        <w:p>
          <w:pPr>
            <w:pStyle w:val="Normal"/>
            <w:numPr>
              <w:ilvl w:val="0"/>
              <w:numId w:val="0"/>
            </w:numPr>
            <w:suppressAutoHyphens w:val="true"/>
            <w:overflowPunct w:val="false"/>
            <w:autoSpaceDE w:val="false"/>
            <w:spacing w:lineRule="auto" w:line="240" w:before="0" w:after="0"/>
            <w:ind w:left="29" w:hanging="0"/>
            <w:jc w:val="center"/>
            <w:outlineLvl w:val="2"/>
            <w:rPr>
              <w:rFonts w:ascii="Times New Roman" w:hAnsi="Times New Roman" w:eastAsia="Times New Roman" w:cs="Times New Roman"/>
              <w:sz w:val="20"/>
              <w:szCs w:val="20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ulbiateronc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0:00Z</dcterms:created>
  <dc:creator>utente06</dc:creator>
  <dc:description/>
  <dc:language>en-US</dc:language>
  <cp:lastModifiedBy>utente07</cp:lastModifiedBy>
  <cp:lastPrinted>2016-09-01T15:09:00Z</cp:lastPrinted>
  <dcterms:modified xsi:type="dcterms:W3CDTF">2016-09-02T11:10:00Z</dcterms:modified>
  <cp:revision>2</cp:revision>
  <dc:subject/>
  <dc:title/>
</cp:coreProperties>
</file>