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cuola Secondaria Sulbiate</w:t>
        <w:tab/>
        <w:tab/>
        <w:tab/>
        <w:tab/>
        <w:tab/>
        <w:t xml:space="preserve">Classe </w:t>
      </w:r>
      <w:r>
        <w:rPr>
          <w:rFonts w:cs="Verdana" w:ascii="Verdana" w:hAnsi="Verdana"/>
          <w:sz w:val="36"/>
          <w:szCs w:val="36"/>
        </w:rPr>
        <w:t>1°</w:t>
      </w:r>
      <w:r>
        <w:rPr>
          <w:rFonts w:cs="Verdana" w:ascii="Verdana" w:hAnsi="Verdana"/>
          <w:sz w:val="24"/>
          <w:szCs w:val="24"/>
        </w:rPr>
        <w:t xml:space="preserve"> Sezione </w:t>
      </w:r>
      <w:r>
        <w:rPr>
          <w:rFonts w:cs="Verdana" w:ascii="Verdana" w:hAnsi="Verdana"/>
          <w:sz w:val="36"/>
          <w:szCs w:val="36"/>
        </w:rPr>
        <w:t>C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empo norma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spagnol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iffi</w:t>
        <w:tab/>
        <w:tab/>
        <w:t xml:space="preserve"> Francesc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iffi </w:t>
        <w:tab/>
        <w:tab/>
        <w:t xml:space="preserve">Jacopo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ochicchio</w:t>
        <w:tab/>
        <w:t xml:space="preserve"> Riccard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Boscaini </w:t>
        <w:tab/>
        <w:t>Ann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Calcinati </w:t>
        <w:tab/>
        <w:t>Federic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Cantù </w:t>
        <w:tab/>
        <w:t>Carl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Capece </w:t>
        <w:tab/>
        <w:t>Valer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appelletti </w:t>
        <w:tab/>
        <w:t>Giul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Cereda</w:t>
        <w:tab/>
        <w:t xml:space="preserve"> Benedett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Colombo</w:t>
        <w:tab/>
        <w:t>Emm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Faccini </w:t>
        <w:tab/>
        <w:t>Sa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Folchini </w:t>
        <w:tab/>
        <w:t>Syr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Greco</w:t>
        <w:tab/>
        <w:tab/>
        <w:t xml:space="preserve">Francesca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ips </w:t>
        <w:tab/>
        <w:tab/>
        <w:t xml:space="preserve">Imae                                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Lopriore </w:t>
        <w:tab/>
        <w:t xml:space="preserve">Elena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Mapelli </w:t>
        <w:tab/>
        <w:t xml:space="preserve">Lorenzo                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Nicolini </w:t>
        <w:tab/>
        <w:t>Jacop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irovano </w:t>
        <w:tab/>
        <w:t xml:space="preserve">Mattia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Riccardi </w:t>
        <w:tab/>
        <w:t>Tommas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Rizzato </w:t>
        <w:tab/>
        <w:t>Alic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Sansoni </w:t>
        <w:tab/>
        <w:t>Silvi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Sivverini </w:t>
        <w:tab/>
        <w:t>Pietr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teri </w:t>
        <w:tab/>
        <w:tab/>
        <w:t xml:space="preserve">Riccard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Stucchi </w:t>
        <w:tab/>
        <w:t>Cesa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Stucchi </w:t>
        <w:tab/>
        <w:t>Dann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 xml:space="preserve">Stucchi </w:t>
        <w:tab/>
        <w:t>Riccard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Vignati </w:t>
        <w:tab/>
        <w:t>Davide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Prof.ssa Maria Lucia Lecchi </w:t>
      </w:r>
    </w:p>
    <w:p>
      <w:pPr>
        <w:pStyle w:val="Normal"/>
        <w:widowControl w:val="false"/>
        <w:autoSpaceDE w:val="false"/>
        <w:spacing w:lineRule="exact" w:line="238" w:before="0" w:after="160"/>
        <w:ind w:left="5664" w:right="-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Autografa Sostituita A Mezzo Stampa Ai Sensi Dell’art.3, Comma 2 Del D.Lgs.N.39/1993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Comic Sans MS" w:hAnsi="Comic Sans MS" w:cs="Comic Sans MS"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6104255" cy="790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eastAsia="Comic Sans MS"/>
      </w:rPr>
    </w:pPr>
    <w:r>
      <w:rPr>
        <w:rFonts w:eastAsia="Comic Sans MS"/>
      </w:rPr>
      <w:t xml:space="preserve"> </w:t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835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M.I.U.R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ISTITUTO SCOLASTICO COMPRENSIVO "Maria Montessori" RONCO BR.NO/SULBIATE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Via IV Novembre, 7 – 20884 Sulbiate (MB) 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tel. 039/623775 - fax 039/6840862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/>
          </w:pP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c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od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.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fiscale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: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94037050153 –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c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od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.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m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ecc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anografico: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MIIC8DJ008 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cod.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univoco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fatturazione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:UF9M8S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/>
          </w:pP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e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-mail: miic8dj008@istruzione.it   PEC: miic8dj008@pec.istruzione.it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hyperlink r:id="rId2">
            <w:r>
              <w:rPr>
                <w:rStyle w:val="InternetLink"/>
                <w:rFonts w:eastAsia="Times New Roman" w:cs="Verdana" w:ascii="Verdana" w:hAnsi="Verdana"/>
                <w:color w:val="0563C1"/>
                <w:sz w:val="18"/>
                <w:szCs w:val="18"/>
                <w:u w:val="single"/>
                <w:lang w:val="en-US" w:eastAsia="ar-SA"/>
              </w:rPr>
              <w:t>www.icsulbiate</w:t>
            </w:r>
            <w:r>
              <w:rPr>
                <w:rStyle w:val="InternetLink"/>
                <w:rFonts w:eastAsia="Times New Roman" w:cs="Verdana" w:ascii="Verdana" w:hAnsi="Verdana"/>
                <w:color w:val="0563C1"/>
                <w:sz w:val="18"/>
                <w:szCs w:val="18"/>
                <w:u w:val="single"/>
                <w:lang w:eastAsia="ar-SA"/>
              </w:rPr>
              <w:t>ronco</w:t>
            </w:r>
            <w:r>
              <w:rPr>
                <w:rStyle w:val="InternetLink"/>
                <w:rFonts w:eastAsia="Times New Roman" w:cs="Verdana" w:ascii="Verdana" w:hAnsi="Verdana"/>
                <w:color w:val="0563C1"/>
                <w:sz w:val="18"/>
                <w:szCs w:val="18"/>
                <w:u w:val="single"/>
                <w:lang w:val="en-US" w:eastAsia="ar-SA"/>
              </w:rPr>
              <w:t>.gov.it</w:t>
            </w:r>
          </w:hyperlink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Times New Roman" w:hAnsi="Times New Roman" w:eastAsia="Times New Roman" w:cs="Times New Roman"/>
              <w:sz w:val="20"/>
              <w:szCs w:val="20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ulbiateronc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3:00Z</dcterms:created>
  <dc:creator>utente06</dc:creator>
  <dc:description/>
  <dc:language>en-US</dc:language>
  <cp:lastModifiedBy>utente07</cp:lastModifiedBy>
  <cp:lastPrinted>2016-09-01T15:09:00Z</cp:lastPrinted>
  <dcterms:modified xsi:type="dcterms:W3CDTF">2016-09-02T11:13:00Z</dcterms:modified>
  <cp:revision>2</cp:revision>
  <dc:subject/>
  <dc:title/>
</cp:coreProperties>
</file>