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83235" cy="52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univoco per la fatturazione elettronica: UF9M8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rc. n°3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l 23 ottobre 2015 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dell’IC Montessor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Ronco e Sulbia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: convocazione CD unitar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giorno 29 ottobre 2015 alle ore 16,30 è convocato il CD dei Docenti dell’IC Montessori nella sua forma unitaria per discutere e deliberare in merito al seguente odg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vazione verbale seduta precedente (sul sito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zione componenti Comitato di valut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signazione funzioni strumental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ano uscite didattiche/attività integrative/viaggi di istru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18"/>
        <w:rPr/>
      </w:pPr>
      <w:r>
        <w:rPr>
          <w:rFonts w:cs="Verdana" w:ascii="Verdana" w:hAnsi="Verdana"/>
          <w:sz w:val="24"/>
          <w:szCs w:val="24"/>
        </w:rPr>
        <w:t>Piano annuale di formazione e aggiornamento dei doc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zione sulla sicurezz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18"/>
        <w:rPr/>
      </w:pPr>
      <w:r>
        <w:rPr>
          <w:rFonts w:cs="Verdana" w:ascii="Verdana" w:hAnsi="Verdana"/>
          <w:sz w:val="24"/>
          <w:szCs w:val="24"/>
        </w:rPr>
        <w:t>Adesione Progetto PON “Per la Scuola - competenze e ambienti per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apprendimento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desione al Bando “Promozione del teatro in classe – a.s. 2015/2016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e per elaborazione POF triennale e stesura Piano di Migliora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etto “Vita” scuola di Sulbia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ine commissioni e refer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cazioni relative al Piano del diritto allo studi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pen Day nei vari ordini di scuol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elta seconda lingua comunitaria scuola secondar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co di potenzia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cazio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6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Dirigente Scolastico</w:t>
      </w:r>
    </w:p>
    <w:p>
      <w:pPr>
        <w:pStyle w:val="Normal"/>
        <w:ind w:left="566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. Maria Lucia Lecch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sz w:val="18"/>
      <w:szCs w:val="20"/>
      <w:lang w:val="en-US"/>
    </w:rPr>
  </w:style>
  <w:style w:type="character" w:styleId="WW8Num1z0">
    <w:name w:val="WW8Num1z0"/>
    <w:qFormat/>
    <w:rPr>
      <w:rFonts w:ascii="Verdana" w:hAnsi="Verdana" w:cs="Verdana"/>
      <w:sz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urier New" w:hAnsi="Courier New" w:eastAsia="Times New Roman" w:cs="Times New Roman"/>
      <w:b/>
      <w:sz w:val="18"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outlineLvl w:val="2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6:00Z</dcterms:created>
  <dc:creator>utente06</dc:creator>
  <dc:description/>
  <cp:keywords/>
  <dc:language>en-US</dc:language>
  <cp:lastModifiedBy>Carla Meroni</cp:lastModifiedBy>
  <dcterms:modified xsi:type="dcterms:W3CDTF">2015-10-23T11:55:00Z</dcterms:modified>
  <cp:revision>4</cp:revision>
  <dc:subject/>
  <dc:title/>
</cp:coreProperties>
</file>