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outlineLvl w:val="9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8514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jc w:val="center"/>
        <w:textAlignment w:val="auto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MINISTERO DELL'ISTRUZIONE, DELL'UNIVERSITÀ E DELLA RICERC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jc w:val="center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O SCOLASTICO COMPRENSIVO "Maria Montessori" RONCO BR.NO/SULBIA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jc w:val="center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IV Novembre, 7 – 20884 Sulbiate (MB) – tel. 039/623775 - fax 039/684086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outlineLvl w:val="9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Codice fiscale 94037050153 - codice meccanografico scuola MIIC8DJ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outlineLvl w:val="9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e-mail: miic8dj008@istruzione.i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outlineLvl w:val="9"/>
        <w:rPr>
          <w:rFonts w:ascii="Verdana" w:hAnsi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posta elettronica certificata: miic8dj008@pec.istruzione.i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outlineLvl w:val="9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codice univoco per la fatturazione elettronica: UF9M8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</w:t>
      </w:r>
      <w:r>
        <w:rPr>
          <w:rFonts w:cs="Verdana" w:ascii="Verdana" w:hAnsi="Verdana"/>
          <w:b/>
          <w:sz w:val="22"/>
          <w:szCs w:val="22"/>
        </w:rPr>
        <w:t>Docenti della Sc. Secondaria di Ronco B./Sulbiate</w:t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b/>
          <w:sz w:val="22"/>
          <w:szCs w:val="22"/>
        </w:rPr>
        <w:t xml:space="preserve"> personale ATA per p.v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rc. n° 14  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el 23/09/2015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convocazione </w:t>
      </w:r>
      <w:r>
        <w:rPr>
          <w:rFonts w:cs="Verdana" w:ascii="Verdana" w:hAnsi="Verdana"/>
          <w:b/>
          <w:sz w:val="22"/>
          <w:szCs w:val="22"/>
        </w:rPr>
        <w:t xml:space="preserve">Consigli di class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Sono convocati i CONSIGLI DI CLASSE come da calendario sotto indicato, per discutere il seguente ordine del giorn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 situazione di partenza della classe dopo le prove di ingress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zione didattico-educ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i, uscite didattiche e visite di istru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GLI DI CLASSE </w:t>
      </w:r>
      <w:r>
        <w:rPr>
          <w:rFonts w:cs="Verdana" w:ascii="Verdana" w:hAnsi="Verdana"/>
          <w:b/>
          <w:sz w:val="22"/>
          <w:szCs w:val="22"/>
        </w:rPr>
        <w:t>CORSO A e 1^C SULBIAT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I’ 29 settembre 2015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30/15.30  1^C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15.30/16.30  1^A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30/17.30  2^A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30/18.30  3^A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GLI DI CLASSE </w:t>
      </w:r>
      <w:r>
        <w:rPr>
          <w:rFonts w:cs="Verdana" w:ascii="Verdana" w:hAnsi="Verdana"/>
          <w:b/>
          <w:sz w:val="22"/>
          <w:szCs w:val="22"/>
        </w:rPr>
        <w:t>CORSO A RONCO BR.N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EDI’ 29 settembre 2015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30    3^A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00    3^A+3^B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00    3^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GLI DI CLASSE </w:t>
      </w:r>
      <w:r>
        <w:rPr>
          <w:rFonts w:cs="Verdana" w:ascii="Verdana" w:hAnsi="Verdana"/>
          <w:b/>
          <w:sz w:val="22"/>
          <w:szCs w:val="22"/>
        </w:rPr>
        <w:t>CORSO B e 2^C  SULBIAT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GIOVEDI’ 1 ottobre 201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30/15.30  2^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30/16.30  1^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30/17.30  2^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30/18.30  3^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GLI DI CLASSE </w:t>
      </w:r>
      <w:r>
        <w:rPr>
          <w:rFonts w:cs="Verdana" w:ascii="Verdana" w:hAnsi="Verdana"/>
          <w:b/>
          <w:sz w:val="22"/>
          <w:szCs w:val="22"/>
        </w:rPr>
        <w:t>CORSO B RONCO BR.N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GIOVEDI’ 1 ottobre 201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30   1^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00   1^A+ 1^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30   1^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00   2^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30   2^A+ 2^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00   2^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Prof.ssa Maria Lucia Lecch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Arial" w:hAnsi="Arial" w:cs="Arial"/>
      <w:sz w:val="24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WWMappadocumento">
    <w:name w:val="WW-Mappa documento"/>
    <w:basedOn w:val="Normal"/>
    <w:qFormat/>
    <w:pPr>
      <w:numPr>
        <w:ilvl w:val="0"/>
        <w:numId w:val="0"/>
      </w:numPr>
      <w:shd w:fill="000080" w:val="clear"/>
      <w:ind w:left="0" w:right="0" w:hanging="0"/>
    </w:pPr>
    <w:rPr/>
  </w:style>
  <w:style w:type="paragraph" w:styleId="WWTestonormale">
    <w:name w:val="WW-Testo normale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3:00Z</dcterms:created>
  <dc:creator>Ministero Pubblica Istruzione</dc:creator>
  <dc:description/>
  <cp:keywords/>
  <dc:language>en-US</dc:language>
  <cp:lastModifiedBy>utente05</cp:lastModifiedBy>
  <cp:lastPrinted>2015-09-23T11:12:00Z</cp:lastPrinted>
  <dcterms:modified xsi:type="dcterms:W3CDTF">2015-09-23T10:08:00Z</dcterms:modified>
  <cp:revision>14</cp:revision>
  <dc:subject/>
  <dc:title> </dc:title>
</cp:coreProperties>
</file>