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rc n°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 23 settembre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 tutte le famiglie degli alunni della scuol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anz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condaria 1°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Ronco Briantino e Sulbi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GETTO: sito web IC Montessor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on la presente si informa la componente genitori che dall’agosto 2015 è on line il nuovo sito web dell’IC raggiungibile all’indirizz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://icsulbiateronco.gov.it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i coglie l’occasione per comunicare che il sito ha una sezione dedicata ai genitori nella quale si può facilmente trovare, e scaricare, la modulistica di interess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ito viene regolarmente aggiornato nelle sue varie sezioni e i genitori potranno trovare circolari e altro materiale a loro dedicate che, nei limiti del possibile, non verranno più fotocopiate e consegnate a cas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 chiede altresì ai Genitori di comunicare all’indirizzo mail </w:t>
      </w:r>
      <w:hyperlink r:id="rId4">
        <w:r>
          <w:rPr>
            <w:rStyle w:val="InternetLink"/>
            <w:sz w:val="24"/>
            <w:szCs w:val="24"/>
          </w:rPr>
          <w:t>vicaria.sulbiateronco@gmail.com</w:t>
        </w:r>
      </w:hyperlink>
      <w:r>
        <w:rPr>
          <w:sz w:val="24"/>
          <w:szCs w:val="24"/>
        </w:rPr>
        <w:t xml:space="preserve"> eventuali disservizi e suggerimenti relativi al sito stess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 ringrazia per la collaborazion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Maria Lucia Lecc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csulbiateronco.gov.it/" TargetMode="External"/><Relationship Id="rId4" Type="http://schemas.openxmlformats.org/officeDocument/2006/relationships/hyperlink" Target="mailto:vicaria.sulbiateronc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7:00Z</dcterms:created>
  <dc:creator>utente06</dc:creator>
  <dc:description/>
  <dc:language>en-US</dc:language>
  <cp:lastModifiedBy>Carla Meroni</cp:lastModifiedBy>
  <dcterms:modified xsi:type="dcterms:W3CDTF">2015-09-23T13:27:00Z</dcterms:modified>
  <cp:revision>2</cp:revision>
  <dc:subject/>
  <dc:title/>
</cp:coreProperties>
</file>