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rc. n°1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del 22-09-2015</w:t>
        <w:tab/>
        <w:tab/>
        <w:tab/>
        <w:tab/>
        <w:tab/>
        <w:tab/>
        <w:t>Ai Genitori degli alunn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i Docent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ella Scuola dell’Infanzia di Ronc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presentazione del servizio psicopedagogic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ntili genitori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 xml:space="preserve">già da qualche anno è attivo presso le scuole di questo Istituto il servizio di consulenza psicopedagogica. Tale servizio, che rientra fra le iniziative rivolte ad ottimizzare il successo formativo, è approvato nel piano diritto allo studio e finanziato dal comune di Ronco Briantino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’attività di consulenza è gestita dalla dott.ssa Simona Guardone, e si concretizza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portello d’ascolto per gli insegnanti della scuola dell’infanzia, al fine di rilevare i disagi presenti all’interno delle classi e costruire strategie utili per il loro superamento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spacing w:lineRule="auto" w:line="240" w:before="0" w:after="0"/>
        <w:rPr/>
      </w:pPr>
      <w:r>
        <w:rPr>
          <w:rFonts w:cs="Verdana" w:ascii="Verdana" w:hAnsi="Verdana"/>
        </w:rPr>
        <w:t xml:space="preserve">osservazioni e attività sulle sezioni, effettuate per verificare le segnalazioni delle docenti e per contribuire con apporti specialistici alla necessità di interventi mirati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5" w:leader="none"/>
        </w:tabs>
        <w:suppressAutoHyphens w:val="true"/>
        <w:spacing w:lineRule="auto" w:line="240" w:before="0" w:after="0"/>
        <w:rPr/>
      </w:pPr>
      <w:r>
        <w:rPr>
          <w:rFonts w:cs="Verdana" w:ascii="Verdana" w:hAnsi="Verdana"/>
        </w:rPr>
        <w:t xml:space="preserve">sportello d’ascolto con cadenza quindicinale dedicato ai genitori, per discutere problemi di vario genere e trovare soluzioni adeguate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5" w:hanging="0"/>
        <w:rPr>
          <w:rFonts w:ascii="Verdana" w:hAnsi="Verdana" w:cs="Verdana"/>
          <w:bCs/>
        </w:rPr>
      </w:pPr>
      <w:r>
        <w:rPr>
          <w:rFonts w:cs="Verdana" w:ascii="Verdana" w:hAnsi="Verdana"/>
        </w:rPr>
        <w:t>Per l’anno scolastico 2015-2016 la psicologa, dott.ssa Simona Guardone, sarà a disposizione dei genitori il mercoledì dalle 9.30 alle 13.30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</w:rPr>
        <w:t xml:space="preserve"> presso i locali della scuola dell’infanzia, a partire da </w:t>
      </w:r>
      <w:r>
        <w:rPr>
          <w:rFonts w:cs="Verdana" w:ascii="Verdana" w:hAnsi="Verdana"/>
          <w:bCs/>
        </w:rPr>
        <w:t>mercoledì 7 ottobre 2015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</w:rPr>
        <w:t xml:space="preserve">Per accedere allo sportello è necessario telefonare per l’appuntamento in segreteria al n. 039/623775 dal lunedì al venerdì dalle 9:00 alle 12:00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</w:rPr>
        <w:t>Nel corso dell'anno potrebbero verificarsi variazioni rispetto al giorno di ricevimento dei genitori qualora la psicologa fosse impegnata in attività di formazione, di équipe con le strutture ospedaliere NPI o con i servizi sociali dei comuni con i quali è in contatto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i questo le famiglie saranno informate;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spacing w:lineRule="auto" w:line="240" w:before="0" w:after="0"/>
        <w:rPr/>
      </w:pPr>
      <w:r>
        <w:rPr>
          <w:rFonts w:cs="Verdana" w:ascii="Verdana" w:hAnsi="Verdana"/>
          <w:bCs/>
        </w:rPr>
        <w:t>progetto orientamento e raccordo per l’accoglienza</w:t>
      </w:r>
      <w:r>
        <w:rPr>
          <w:rFonts w:cs="Verdana" w:ascii="Verdana" w:hAnsi="Verdana"/>
        </w:rPr>
        <w:t xml:space="preserve"> dei nuovi iscritti alla scuola dell’infanzia e passaggio degli alunni dalla scuola dell’infanzia alla scuola primaria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uppressAutoHyphens w:val="true"/>
        <w:spacing w:lineRule="auto" w:line="240" w:before="0" w:after="0"/>
        <w:rPr/>
      </w:pPr>
      <w:r>
        <w:rPr>
          <w:rFonts w:cs="Verdana" w:ascii="Verdana" w:hAnsi="Verdana"/>
          <w:bCs/>
        </w:rPr>
        <w:t>incontri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Formazione</w:t>
      </w:r>
      <w:r>
        <w:rPr>
          <w:rFonts w:cs="Verdana" w:ascii="Verdana" w:hAnsi="Verdana"/>
        </w:rPr>
        <w:t xml:space="preserve"> per i docenti su tematiche di importanza rilevante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439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spacing w:lineRule="auto" w:line="240" w:before="0" w:after="0"/>
        <w:ind w:firstLine="439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ssa Maria Lucia Lecch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2:00Z</dcterms:created>
  <dc:creator>utente06</dc:creator>
  <dc:description/>
  <cp:keywords/>
  <dc:language>en-US</dc:language>
  <cp:lastModifiedBy>Carla Meroni</cp:lastModifiedBy>
  <dcterms:modified xsi:type="dcterms:W3CDTF">2015-09-21T14:05:00Z</dcterms:modified>
  <cp:revision>4</cp:revision>
  <dc:subject/>
  <dc:title/>
</cp:coreProperties>
</file>