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806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NISTERO DELL'ISTRUZIONE, DELL'UNIVERSITÀ E DELLA RICERCA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ISTITUTO SCOLASTICO COMPRENSIVO "</w:t>
      </w:r>
      <w:r>
        <w:rPr>
          <w:rFonts w:cs="Verdana" w:ascii="Verdana" w:hAnsi="Verdana"/>
          <w:b/>
          <w:bCs/>
          <w:sz w:val="20"/>
          <w:szCs w:val="20"/>
        </w:rPr>
        <w:t>Maria Montessori</w:t>
      </w:r>
      <w:r>
        <w:rPr>
          <w:rFonts w:cs="Verdana" w:ascii="Verdana" w:hAnsi="Verdana"/>
          <w:sz w:val="20"/>
          <w:szCs w:val="20"/>
        </w:rPr>
        <w:t>" RONCO BRIANTINO/SULBIATE</w:t>
      </w:r>
    </w:p>
    <w:p>
      <w:pPr>
        <w:pStyle w:val="Heading3"/>
        <w:tabs>
          <w:tab w:val="clear" w:pos="708"/>
          <w:tab w:val="left" w:pos="1035" w:leader="none"/>
        </w:tabs>
        <w:overflowPunct w:val="false"/>
        <w:autoSpaceDE w:val="false"/>
        <w:ind w:left="-15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ia IV Novembre, 7 - 20884 Sulbiate (MB) – tel:039/623775 – fax:039/6840862</w:t>
      </w:r>
    </w:p>
    <w:p>
      <w:pPr>
        <w:pStyle w:val="Normal"/>
        <w:ind w:left="85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°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22-09-2015</w:t>
        <w:tab/>
        <w:tab/>
        <w:tab/>
        <w:tab/>
        <w:tab/>
        <w:t>Ai Genitori degli alun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ella Scuola Primaria e Secondaria 1°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onco Bria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presentazione del servizio psicopedagog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i genitori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già da qualche anno è attivo presso questo Istituto il servizio di consulenza psicopedagogica. Tale servizio, che rientra fra le iniziative rivolte ad ottimizzare il successo formativo, è approvato nel piano diritto allo studio e finanziato dal comune di Ronco Briantin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ività di consulenza è gestita dalla dott.ssa Cecilia Beratto, e si concretizza come segu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tello d’ascolto per gli insegnanti della scuola primaria e secondaria 1°, al fine di rilevare i disagi presenti all’interno delle classi e costruire strategie utili per il loro supera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osservazioni sul gruppo classe effettuate per verificare le segnalazioni dei docenti e per contribuire con apporti specialistici alla necessità di interventi mirati. La psicopedagogista opera di norma sulla classe, solo se l’osservazione riguarderà uno specifico alunno, i genitori di quest’ultimo saranno debitamente informa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tello d’ascolto, su richiesta, per i ragazzi della scuola secondaria al fine di permettere loro di discutere delle varie dinamiche che li vedono coinvolti nella scuola, nella famiglia e nel rapporto con i coetanei. In questo caso le famiglie rimanderanno firmata e debitamente compilata l’allegata liberato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aggio ed accoglienza degli alunni alla scuola primaria e dalla scuola primaria alla scuola secondaria 1°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2"/>
          <w:szCs w:val="22"/>
        </w:rPr>
        <w:t>orientamento</w:t>
      </w:r>
      <w:r>
        <w:rPr>
          <w:rFonts w:cs="Verdana" w:ascii="Verdana" w:hAnsi="Verdana"/>
          <w:sz w:val="22"/>
          <w:szCs w:val="22"/>
        </w:rPr>
        <w:t xml:space="preserve"> alla scelta della scuola secondaria 2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tello d’ascolto per i genitori, dove discutere problemi di vario genere allo scopo di trovare soluzioni adeguat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incontri di formazione per i docenti su tematiche di importanza rileva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l’anno scolastico 2015-2016 la psicologa, dott.ssa Cecilia Beratto, sarà a disposizione dei genitori il giovedì dalle 16.30 alle 18.30, presso i locali della scuola elementare, a partire da giovedì 15 ottobre 2015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er accedere allo sportello è necessario telefonare per l’appuntamento in segreteria al n. 039 623775 dal lunedì al venerdì dalle 9,00 alle 12,00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so dell'anno potrebbero verificarsi variazioni rispetto al giorno di ricevimento dei genitori qualora la psicologa fosse impegnata in attività di formazione, di équipe con le strutture ospedaliere NPI o con i servizi sociali dei comuni con i quali è in contatto. Di questo le famiglie saranno informat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2"/>
          <w:szCs w:val="22"/>
        </w:rPr>
        <w:t>prof.ssa Maria Lucia Lecch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Francesca</dc:creator>
  <dc:description/>
  <dc:language>en-US</dc:language>
  <cp:lastModifiedBy>Carla Meroni</cp:lastModifiedBy>
  <dcterms:modified xsi:type="dcterms:W3CDTF">2015-09-21T13:50:00Z</dcterms:modified>
  <cp:revision>3</cp:revision>
  <dc:subject/>
  <dc:title>Ronco Briantino</dc:title>
</cp:coreProperties>
</file>