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 n°13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 22-09-201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i Docenti dell’IC Montressori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tedì 6 ottobre presso i locali della scuola di Sulbi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alle ore 14,30 per la scuola Secondaria 1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 ore 17,00 per la scuola Primaria e dell’Infanz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convocato il Collegio Docenti di settore per discutere e deliberare il seguente odg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nee generali del Pof trienna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ge 107 – La buona Scuol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riteri per retribuzione attività F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rediti orari e loro utilizzo (scuola secondari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tione dei Permessi, recuperi, cambi orar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teri e procedure per organizzazione viaggi di istruzione e uscite didattich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Gestione Modulo privac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Gestione Modulo delegh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sentazione funzioni nuovo Comitato per la valutazione dei docen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divisione documento sintetico per la programmazione annua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dozione del modello condiviso per stesura Pei e PD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iano attività collegial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posta “Progetto Vita” – Sulbi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zioni rassegna “Un palcoscenico per i ragazzi”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unicazioni del D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Prof.ssa Maria Lucia Lec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8:00Z</dcterms:created>
  <dc:creator>utente06</dc:creator>
  <dc:description/>
  <dc:language>en-US</dc:language>
  <cp:lastModifiedBy>Carla Meroni</cp:lastModifiedBy>
  <dcterms:modified xsi:type="dcterms:W3CDTF">2015-09-21T14:38:00Z</dcterms:modified>
  <cp:revision>2</cp:revision>
  <dc:subject/>
  <dc:title/>
</cp:coreProperties>
</file>