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 n° 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 settembre 201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tti il Personale scolastic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esidente e ai Membri del Consiglio di Istitu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ssociazione Genitor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Rappresentanti dei Consigli di Intersezione, Interclasse, Clas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mministrazioni Locali di Ronco B. e Sulbia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Parroci di Ronco B. e Sulbia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ssociazioni locali dei Comuni di Ronco B. e Sulbia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OGGETTO:azioni preliminari alla predisposizione del Piano Triennale dell’Offerta Formativa 2016/2019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o atto che la L. 107 sulla Buona Scuola ai commi 14.1 e 14.5 recita: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</w:rPr>
        <w:t>14. L'articolo 3 del regolamento di cui al decreto del Presidente della Repubblica 8 marzo 1999, n. 275, è sostituito dal seguente: «Art.3 (Piano triennale dell'offerta formativa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1. Ogni istituzione scolastica predispone, con la partecipazione di tutte le sue componenti, il piano triennale dell'offerta formativa, rivedibile annualmente. Il piano è il documento fondamentale costitutivo dell'identità culturale e progettuale delle istituzioni scolastiche ed esplicita la progettazione curricolare, extracurricolare, educativa e organizzativa che le singole scuole adottano nell'ambito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ella loro autonomia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</w:rPr>
        <w:t>5. Ai fini della predisposizione del piano</w:t>
      </w:r>
      <w:r>
        <w:rPr>
          <w:rFonts w:cs="Verdana" w:ascii="Verdana" w:hAnsi="Verdana"/>
          <w:b/>
          <w:i/>
          <w:sz w:val="20"/>
          <w:szCs w:val="20"/>
        </w:rPr>
        <w:t>, il dirigente scolastico promuove i necessari rapporti con gli enti locali e con le diverse realtà istituzionali, culturali, sociali ed economiche operanti nel territorio; tiene altresì conto delle proposte e dei pareri formulati dagli organismi e dalle associazioni dei genitori</w:t>
      </w:r>
      <w:r>
        <w:rPr>
          <w:rFonts w:cs="Verdana" w:ascii="Verdana" w:hAnsi="Verdana"/>
          <w:i/>
          <w:sz w:val="20"/>
          <w:szCs w:val="20"/>
        </w:rPr>
        <w:t xml:space="preserve"> e, per le scuole secondarie di secondo grado, degli studenti»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Dato il compito previsto a norma di legge, risulta quindi importante per il DS acquisire i pareri di tutte le componenti e gli organismi in indirizzo per poter elaborare le linee di indirizzo da utilizzare in funzione della predisposizione del POF Triennale.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Quest’ultimo documento sarà elaborato dal Collegio dei Docenti attraverso la Commissione POF, tenendo conto delle osservazioni, delle valutazioni e dei suggerimenti delle varie componenti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Il POF Triennale sarà approvato dal Consiglio di Istituto entro il 30 ottobre 2015.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Per agevolare l’espressione di un parere utile alla predisposizione del documento, è stata elaborata la tabella allegata che fa riferimento alla Legge 107, articolo 1, comma 7 per la definizione delle priorità degli Obiettivi Formativi nei tre ordini di scuola dell’Istituto Montessori.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(infanzia-primaria-secondaria 1°).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hi fosse interessato ad esprimere un parere, è pregato di restituire all’ufficio di Sulbiate, anche tramite i docenti, la tabella sottostante </w:t>
      </w:r>
      <w:r>
        <w:rPr>
          <w:rFonts w:cs="Verdana" w:ascii="Verdana" w:hAnsi="Verdana"/>
          <w:b/>
          <w:iCs/>
          <w:sz w:val="20"/>
          <w:szCs w:val="20"/>
        </w:rPr>
        <w:t>entro mercoledì 30 settembre 2015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Di seguito alcune indicazioni utili per la compilazion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con una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gli ambiti di interesse e le scuole da coinvolgere, per </w:t>
      </w:r>
      <w:r>
        <w:rPr>
          <w:rFonts w:cs="Verdana" w:ascii="Verdana" w:hAnsi="Verdana"/>
          <w:sz w:val="20"/>
          <w:szCs w:val="20"/>
          <w:u w:val="single"/>
        </w:rPr>
        <w:t>un massimo di 5 ambiti di interess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gli ambiti di interesse scelti fornire un </w:t>
      </w:r>
      <w:r>
        <w:rPr>
          <w:rFonts w:cs="Verdana" w:ascii="Verdana" w:hAnsi="Verdana"/>
          <w:sz w:val="20"/>
          <w:szCs w:val="20"/>
          <w:u w:val="single"/>
        </w:rPr>
        <w:t>ordine di priorità</w:t>
      </w:r>
      <w:r>
        <w:rPr>
          <w:rFonts w:cs="Verdana" w:ascii="Verdana" w:hAnsi="Verdana"/>
          <w:sz w:val="20"/>
          <w:szCs w:val="20"/>
        </w:rPr>
        <w:t xml:space="preserve"> attraverso una </w:t>
      </w:r>
      <w:r>
        <w:rPr>
          <w:rFonts w:cs="Verdana" w:ascii="Verdana" w:hAnsi="Verdana"/>
          <w:b/>
          <w:sz w:val="20"/>
          <w:szCs w:val="20"/>
        </w:rPr>
        <w:t>scala da 1 a 5</w:t>
      </w:r>
      <w:r>
        <w:rPr>
          <w:rFonts w:cs="Verdana" w:ascii="Verdana" w:hAnsi="Verdana"/>
          <w:sz w:val="20"/>
          <w:szCs w:val="20"/>
        </w:rPr>
        <w:t xml:space="preserve"> dove 1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più importante e 5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meno importante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  <w:u w:val="single"/>
        </w:rPr>
        <w:t>la tabella può essere compilata singolarmente o in gruppo</w:t>
      </w:r>
      <w:r>
        <w:rPr>
          <w:rFonts w:cs="Verdana" w:ascii="Verdana" w:hAnsi="Verdana"/>
          <w:sz w:val="20"/>
          <w:szCs w:val="20"/>
        </w:rPr>
        <w:t xml:space="preserve"> ma non deve essere anonima, si prega quindi di </w:t>
      </w:r>
      <w:r>
        <w:rPr>
          <w:rFonts w:cs="Verdana" w:ascii="Verdana" w:hAnsi="Verdana"/>
          <w:b/>
          <w:sz w:val="20"/>
          <w:szCs w:val="20"/>
        </w:rPr>
        <w:t xml:space="preserve">specificare il nome del compilatore e/o di identificare il gruppo </w:t>
      </w:r>
      <w:r>
        <w:rPr>
          <w:rFonts w:cs="Verdana" w:ascii="Verdana" w:hAnsi="Verdana"/>
          <w:sz w:val="20"/>
          <w:szCs w:val="20"/>
        </w:rPr>
        <w:t>nello spazio apposito perché verranno considerate solo le tabelle debitamente firmate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Questo importante momento di passaggio e di trasformazione attiva e partecipata può essere l’occasione per rinnovare la condivisione del percorso e la responsabilità, sia della scuola sia della famiglia, che agiscono per l’interesse comune degli alunni dell’Istituto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idando nel Vostro interesse a questa indagine, ringrazio e cordialmente saluto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Prof.ssa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Maria Lucia Lecc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E COGNOME  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OLO (ES. DOCENTE, GENITORE,ASSOCIAZIONE) ________________________________________________</w:t>
            </w:r>
          </w:p>
        </w:tc>
      </w:tr>
      <w:tr>
        <w:trPr>
          <w:trHeight w:val="198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 107 - art.1 – comm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Tabella Obiettivi Formativi prioritari &amp; Organico di Potenzi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TA’</w:t>
            </w:r>
          </w:p>
        </w:tc>
      </w:tr>
      <w:tr>
        <w:trPr>
          <w:trHeight w:val="62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eastAsia="Times New Roman" w:cs="Courier New"/>
                <w:color w:val="444444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>a) valorizzazione e potenziamento delle competenze  linguisti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>con particolare riferimento all'italiano nonché alla lingua inglese - CL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444444"/>
              </w:rPr>
              <w:t xml:space="preserve"> </w:t>
            </w:r>
            <w:r>
              <w:rPr>
                <w:rFonts w:eastAsia="Times New Roman" w:cs="Courier New" w:ascii="Verdana" w:hAnsi="Verdana"/>
                <w:color w:val="444444"/>
              </w:rPr>
              <w:t>b) potenziamento delle competenze matematico-logiche e scientif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 xml:space="preserve">c) potenziamento delle competenze nella pratica e nella cultura musicale, nell'arte e nella storia dell'arte, nel cinema, nelle tecniche e nei media di produzione e di diffusione delle immagini e dei suoni, anche mediante il coinvolgimento dei musei e degli altri istituti pubblici e privati operanti in tali settori;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44444"/>
              </w:rPr>
            </w:pPr>
            <w:r>
              <w:rPr>
                <w:rFonts w:eastAsia="Times New Roman" w:cs="Verdana" w:ascii="Verdana" w:hAnsi="Verdana"/>
                <w:color w:val="4444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2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444444"/>
              </w:rPr>
              <w:t xml:space="preserve"> </w:t>
            </w:r>
            <w:r>
              <w:rPr>
                <w:rFonts w:eastAsia="Times New Roman" w:cs="Courier New" w:ascii="Verdana" w:hAnsi="Verdana"/>
                <w:color w:val="444444"/>
              </w:rPr>
              <w:t>d)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 doveri; potenziamento delle conoscenze in materia giuridica ed economico-finanziaria e  di educazione all'autoimprenditorialità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 xml:space="preserve">e) sviluppo di comportamenti responsabili ispirati alla conoscenza e al  rispetto della legalità, della sostenibilità ambientale, dei beni paesaggistici, del patrimonio e delle attività culturali;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 xml:space="preserve">f) alfabetizzazione all'arte, alle tecniche e ai media di produzione e diffusione delle immagini;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 xml:space="preserve">g) 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;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 xml:space="preserve">h) sviluppo delle competenze digitali degli studenti, con particolare riguardo al pensiero computazionale, all'utilizzo critico e consapevole dei social network e dei media nonché alla produzione e ai legami con il mondo del lavoro;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>i) potenziamento delle metodologie laboratoriali e delle attività di laboratori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>l) prevenzione e contrasto della dispersione scolastica, di ogni forma  di  discriminazione e del bullismo, anche informatico; potenziamento dell'inclusione scolastica e del diritto allo studio degli alunni con bisogni educativi speciali attraverso percorsi individualizzati e personalizzati anche con il supporto 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>collaborazione dei servizi socio-sanitari ed educativi del territorio e delle associazioni di settore e l'applicazione delle linee di indirizzo per favorire il diritto allo studio degli alunni adottati, emanate dal  MIUR il  18 dicembre 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Courier New"/>
                <w:color w:val="444444"/>
              </w:rPr>
            </w:pPr>
            <w:r>
              <w:rPr>
                <w:rFonts w:eastAsia="Times New Roman" w:cs="Courier New" w:ascii="Verdana" w:hAnsi="Verdana"/>
                <w:color w:val="4444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TA’</w:t>
            </w:r>
          </w:p>
        </w:tc>
      </w:tr>
      <w:tr>
        <w:trPr>
          <w:trHeight w:val="136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>m) valorizzazione della scuola intesa come comunità attiva, aperta al territorio e in grado di sviluppare e aumentare l'interazione con le famiglie e con la comunità locale, comprese le organizzazioni del terzo settore e le imprese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>n) apertura pomeridiana delle scuole e riduzione del numero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>alunni e di studenti per classe o per articolazioni di grupp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>classi, anche con potenziamento del tempo scolastico o rimodulazione del monte orario rispetto a quanto indicato dal regolamento di cui al decreto del Presidente della Repubblica 20 marzo 2009, n. 89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44444"/>
              </w:rPr>
            </w:pPr>
            <w:r>
              <w:rPr>
                <w:rFonts w:eastAsia="Times New Roman" w:cs="Verdana" w:ascii="Verdana" w:hAnsi="Verdana"/>
                <w:color w:val="4444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i/>
                <w:color w:val="444444"/>
              </w:rPr>
              <w:t>o) OMISSIS, (scuola secondaria di secondo grad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 xml:space="preserve">p) valorizzazione di percorsi formativi individualizzati e coinvolgimento degli alunni e degli studenti;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q) individuazione di percorsi e di sistemi funzionali alla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premialità e alla valorizzazione del merito degli alunni e degli</w:t>
            </w:r>
          </w:p>
          <w:p>
            <w:pPr>
              <w:pStyle w:val="PreformattatoHTM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 xml:space="preserve">studenti;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>r) alfabetizzazione e perfezionamento dell'italiano come lingu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>seconda attraverso corsi e laboratori per studenti di cittadinanza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>di lingua non italiana, da organizzare anche in collaborazion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Verdana" w:hAnsi="Verdana"/>
                <w:color w:val="444444"/>
              </w:rPr>
              <w:t>gli enti locali e il terzo settore, con l'apporto delle comunità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 xml:space="preserve">origine, delle famiglie e dei mediatori culturali;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Courier New" w:ascii="Verdana" w:hAnsi="Verdana"/>
                <w:color w:val="444444"/>
              </w:rPr>
              <w:t xml:space="preserve">s) definizione di un sistema di orientamen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  <w:tab/>
        <w:tab/>
        <w:tab/>
        <w:t>Firma 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A nome del gruppo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0:00Z</dcterms:created>
  <dc:creator>utente06</dc:creator>
  <dc:description/>
  <cp:keywords/>
  <dc:language>en-US</dc:language>
  <cp:lastModifiedBy>Carla Meroni</cp:lastModifiedBy>
  <dcterms:modified xsi:type="dcterms:W3CDTF">2015-09-21T11:29:00Z</dcterms:modified>
  <cp:revision>5</cp:revision>
  <dc:subject/>
  <dc:title/>
</cp:coreProperties>
</file>