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Normal"/>
        <w:widowControl/>
        <w:numPr>
          <w:ilvl w:val="2"/>
          <w:numId w:val="2"/>
        </w:numPr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Normal"/>
        <w:widowControl/>
        <w:numPr>
          <w:ilvl w:val="2"/>
          <w:numId w:val="2"/>
        </w:numP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IV Novembre, 7 – 20884 Sulbiate (MB) – tel. 039/623775 - fax 039/684086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dice fiscale 94037050153 - codice meccanografico scuola MIIC8DJ00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miic8dj008@istruzione.it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sta elettronica certificata: miic8dj008@pec.istruzione.i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ab/>
        <w:tab/>
        <w:t>codice univoco per la fatturazione elettronica: UF9M8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ocenti 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Genitori 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 </w:t>
      </w:r>
      <w:r>
        <w:rPr>
          <w:rFonts w:cs="Verdana" w:ascii="Verdana" w:hAnsi="Verdana"/>
          <w:b/>
        </w:rPr>
        <w:t>secondaria</w:t>
      </w:r>
      <w:r>
        <w:rPr>
          <w:rFonts w:cs="Verdana" w:ascii="Verdana" w:hAnsi="Verdana"/>
        </w:rPr>
        <w:t xml:space="preserve"> di Sulbiate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irc. n.24 del 14/10/2015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>OGGETTO: convocazione Consigli di classe aper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per quest’anno il Collegio Docenti ha stabilito di permettere la partecipazione di tutti i genitori ai Consigli di classe, mantenendo il diritto di voto solo ai Rappresentanti eletti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b/>
        </w:rPr>
        <w:t>Martedì 20 ottobr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martedì 27 ottobre 2015</w:t>
      </w:r>
      <w:r>
        <w:rPr>
          <w:rFonts w:cs="Verdana" w:ascii="Verdana" w:hAnsi="Verdana"/>
        </w:rPr>
        <w:t xml:space="preserve"> sono convocati i Consigli di Classe a Sulbiate con il seguente o.d.g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Lettura e approvazione verbale precedent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nalisi dell’andamento didattico e disciplinare della class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grammazione delle attività educative e didattiche del Consiglio di class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ccordi per la stesura del PEI e PDP nelle classi interessat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pprovazione attività integrative, uscite didattiche e viaggi di studio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iunione, della durata di un’ora, è così suddivisa: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ima mezz’ora solo Docenti e solo Genitori in spazi separati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a mezz’ora Docenti e Genitori nello stesso spazio 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nno i Genitori a raggiungere i Docenti riunit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5"/>
        <w:gridCol w:w="1254"/>
        <w:gridCol w:w="1254"/>
        <w:gridCol w:w="1255"/>
        <w:gridCol w:w="1254"/>
        <w:gridCol w:w="1255"/>
      </w:tblGrid>
      <w:tr>
        <w:trPr>
          <w:trHeight w:val="397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</w:rPr>
              <w:t>Martedì 20 ottobre 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4,30 </w:t>
            </w:r>
            <w:r>
              <w:rPr>
                <w:rFonts w:cs="Verdana" w:ascii="Verdana" w:hAnsi="Verdana"/>
                <w:b/>
              </w:rPr>
              <w:t>1C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</w:rPr>
              <w:t xml:space="preserve">ore 15,30 </w:t>
            </w:r>
            <w:r>
              <w:rPr>
                <w:rFonts w:cs="Verdana" w:ascii="Verdana" w:hAnsi="Verdana"/>
                <w:b/>
              </w:rPr>
              <w:t>1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</w:rPr>
              <w:t xml:space="preserve">ore 16,30 </w:t>
            </w:r>
            <w:r>
              <w:rPr>
                <w:rFonts w:cs="Verdana" w:ascii="Verdana" w:hAnsi="Verdana"/>
                <w:b/>
              </w:rPr>
              <w:t>2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</w:rPr>
              <w:t xml:space="preserve">ore 17,30 </w:t>
            </w:r>
            <w:r>
              <w:rPr>
                <w:rFonts w:cs="Verdana" w:ascii="Verdana" w:hAnsi="Verdana"/>
                <w:b/>
              </w:rPr>
              <w:t>3A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5"/>
        <w:gridCol w:w="1254"/>
        <w:gridCol w:w="1254"/>
        <w:gridCol w:w="1255"/>
        <w:gridCol w:w="1254"/>
        <w:gridCol w:w="1255"/>
      </w:tblGrid>
      <w:tr>
        <w:trPr>
          <w:trHeight w:val="397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</w:rPr>
              <w:t>Martedì 27 ottobre 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4,30</w:t>
            </w:r>
            <w:r>
              <w:rPr>
                <w:rFonts w:cs="Verdana" w:ascii="Verdana" w:hAnsi="Verdana"/>
                <w:b/>
              </w:rPr>
              <w:t xml:space="preserve"> 2C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</w:rPr>
              <w:t xml:space="preserve">ore 15,30 </w:t>
            </w:r>
            <w:r>
              <w:rPr>
                <w:rFonts w:cs="Verdana" w:ascii="Verdana" w:hAnsi="Verdana"/>
                <w:b/>
              </w:rPr>
              <w:t>1B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</w:rPr>
              <w:t xml:space="preserve">ore 16,30 </w:t>
            </w:r>
            <w:r>
              <w:rPr>
                <w:rFonts w:cs="Verdana" w:ascii="Verdana" w:hAnsi="Verdana"/>
                <w:b/>
              </w:rPr>
              <w:t>2B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</w:rPr>
              <w:t xml:space="preserve">ore 17,30 </w:t>
            </w:r>
            <w:r>
              <w:rPr>
                <w:rFonts w:cs="Verdana" w:ascii="Verdana" w:hAnsi="Verdana"/>
                <w:b/>
              </w:rPr>
              <w:t>3B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itori 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la 1B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ocenti avranno cura di avvisare tutte le famiglie degli alunni, tramite diario, della presenza sul sito scolastico della convocazione in ogget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 xml:space="preserve">I rappresentanti eletti saranno convocati tramite anche copia cartace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Prof.ssa Maria Lucia Lecch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4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WWMappadocumento">
    <w:name w:val="WW-Mappa documento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WWTestonormale">
    <w:name w:val="WW-Testo normale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2:00Z</dcterms:created>
  <dc:creator>Ministero Pubblica Istruzione</dc:creator>
  <dc:description/>
  <dc:language>en-US</dc:language>
  <cp:lastModifiedBy>Carla Meroni</cp:lastModifiedBy>
  <cp:lastPrinted>2014-10-29T13:47:00Z</cp:lastPrinted>
  <dcterms:modified xsi:type="dcterms:W3CDTF">2015-10-14T21:02:00Z</dcterms:modified>
  <cp:revision>2</cp:revision>
  <dc:subject/>
  <dc:title/>
</cp:coreProperties>
</file>