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Arial"/>
          <w:sz w:val="22"/>
          <w:szCs w:val="22"/>
        </w:rPr>
        <w:t xml:space="preserve">Circ. </w:t>
      </w:r>
      <w:r>
        <w:rPr>
          <w:rFonts w:cs="Arial"/>
          <w:sz w:val="22"/>
          <w:szCs w:val="22"/>
          <w:lang w:val="it-IT"/>
        </w:rPr>
        <w:t>n°31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el 20 ottobre 2015</w:t>
      </w:r>
    </w:p>
    <w:p>
      <w:pPr>
        <w:pStyle w:val="Header"/>
        <w:widowControl/>
        <w:tabs>
          <w:tab w:val="clear" w:pos="4819"/>
          <w:tab w:val="clear" w:pos="9638"/>
        </w:tabs>
        <w:ind w:left="4956" w:firstLine="708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AI docenti </w:t>
      </w:r>
    </w:p>
    <w:p>
      <w:pPr>
        <w:pStyle w:val="Header"/>
        <w:widowControl/>
        <w:tabs>
          <w:tab w:val="clear" w:pos="4819"/>
          <w:tab w:val="clear" w:pos="9638"/>
        </w:tabs>
        <w:ind w:left="4956" w:firstLine="708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cuola Infanzia e Primaria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>Ronco e Sulbiate</w:t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  <w:lang w:val="it-IT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 Programmazione annuale 2015-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i comunica che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utti i team Docenti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vranno consegnare la programmazione annuale relativa all’a.s. 2015/2016 entro il 16 novembre 2015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documento andrà inviato a cura dei coordinatori di interclasse alla docente collaboratrice vicaria, che ne curerà l’archiviazione, al seguente indirizzo: </w:t>
      </w:r>
    </w:p>
    <w:p>
      <w:pPr>
        <w:pStyle w:val="Normal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vicaria.sulbiateronco@gmail.com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scuola primaria lo stesso documento sarà anche allegato al registro elettronico nella sezione DIDATTICA alla voce VERBALI DIDATTIC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fine di uniformare la stesura delle singole programmazioni i docenti utilizzeranno la seguente struttura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scrizione della situazione iniziale della classe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elta dei contenuti, delle attività e delle unità di apprendimento in relazione agli obiettivi fissati (contenuti nel curricolo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todologie seguite per facilitare l’apprendiment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ano delle uscite didattiche e dei progetti attivati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dalità di valutazione e verifica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Docenti di sostegno provvederanno alla stesura del PEI  per gli alunni  loro assegnati in collaborazione con i docenti della classe e dovranno acquisire il consenso e la firma dei genitori entro il 30 novembre 201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Docenti di classe cureranno la stesura dei PDP e acquisiranno il consenso e la firma dei genitori degli alunni certificati o degli alunni BES individuati dal Consiglio di classe entro il 30 novembre 201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che i PEI e i PDP entro il 20 novembre 2015 andranno inviati alla Vicaria che provvederà ad inviarli alle FS dell’area Inclusio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f.ssa Maria Lucia Le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caria.sulbiater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58:00Z</dcterms:created>
  <dc:creator>utente06</dc:creator>
  <dc:description/>
  <cp:keywords/>
  <dc:language>en-US</dc:language>
  <cp:lastModifiedBy>Carla Meroni</cp:lastModifiedBy>
  <dcterms:modified xsi:type="dcterms:W3CDTF">2015-10-19T21:16:00Z</dcterms:modified>
  <cp:revision>4</cp:revision>
  <dc:subject/>
  <dc:title/>
</cp:coreProperties>
</file>