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univoco per la fatturazione elettronica: UF9M8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irc. n°3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 ottobre 2015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cuola Secondar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nco e Sulbi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ggetto: Consegna programmazione 2015-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i comunica che</w:t>
      </w:r>
      <w:r>
        <w:rPr/>
        <w:t xml:space="preserve"> </w:t>
      </w:r>
      <w:r>
        <w:rPr>
          <w:rFonts w:cs="Arial" w:ascii="Arial" w:hAnsi="Arial"/>
        </w:rPr>
        <w:t>tutti i Docenti</w:t>
      </w:r>
      <w:r>
        <w:rPr/>
        <w:t xml:space="preserve"> </w:t>
      </w:r>
      <w:r>
        <w:rPr>
          <w:rFonts w:cs="Arial" w:ascii="Arial" w:hAnsi="Arial"/>
        </w:rPr>
        <w:t>dovranno consegnare la propria programmazione</w:t>
      </w:r>
      <w:r>
        <w:rPr/>
        <w:t xml:space="preserve"> relativa all’</w:t>
      </w:r>
      <w:r>
        <w:rPr>
          <w:rFonts w:cs="Arial" w:ascii="Arial" w:hAnsi="Arial"/>
        </w:rPr>
        <w:t>a.s. 2015/2016 entro il 16 novembr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grammazione didattica individuale, una per classe e per materia, va redatta facendo riferimento a quella del proprio dipartimento e va salvata indicando il seguente nome nel fil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sse_materia_cognome docen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l documento andrà inviato, a cura di ogni docente, alla docente collaboratrice vicaria, che ne curerà l’archiviazione, al seguente indirizz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">
        <w:r>
          <w:rPr>
            <w:rStyle w:val="InternetLink"/>
          </w:rPr>
          <w:t>vicaria.sulbiateronco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 coordinatori di classe cureranno anche l’invio della programmazione elaborata da ogni Consiglio di clas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o stesso documento sarà anche allegato al registro elettronico nella sezione DIDATTICA alla voce VERBALI DIDATT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 fine di uniformare la stesura delle singole programmazioni i docenti utilizzeranno la seguente struttur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a situazione iniziale della classe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elta dei contenuti delle attività in relazione agli obiettivi fissati (contenuti nel curricol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todologie seguite per facilitare l’apprendimento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ano delle uscite didattiche e dei progetti attiva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alità di valutazione e verific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Docenti di sostegno provvederanno alla stesura del PEI  per gli alunni  loro assegnati in collaborazione con i docenti della classe e dovranno acquisire il consenso e la firma dei genitori entro il 30 novembr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Docenti coordinatori di classe cureranno la stesura dei PDP e acquisiranno il consenso e la firma dei genitori degli alunni certificati o degli alunni BES individuati dal Consiglio di classe entro il 30 novembre 201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che i PEI e i PDP entro il 20 novembre 2015 andranno inviati alla Vicaria che provvederà ad inviarli alle FS dell’area Inclusio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f.ssa Maria Lucia Le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caria.sulbiater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10:00Z</dcterms:created>
  <dc:creator>utente06</dc:creator>
  <dc:description/>
  <cp:keywords/>
  <dc:language>en-US</dc:language>
  <cp:lastModifiedBy>Carla Meroni</cp:lastModifiedBy>
  <cp:lastPrinted>2014-10-22T16:08:00Z</cp:lastPrinted>
  <dcterms:modified xsi:type="dcterms:W3CDTF">2015-10-19T21:16:00Z</dcterms:modified>
  <cp:revision>4</cp:revision>
  <dc:subject/>
  <dc:title/>
</cp:coreProperties>
</file>