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Circolare n.   45                                                                 </w:t>
        <w:tab/>
        <w:t xml:space="preserve"> </w:t>
        <w:tab/>
        <w:t>Sulbiate, 2 novembre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 personale A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ab/>
        <w:t xml:space="preserve">  Ass.ti  Amm.v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ab/>
        <w:t xml:space="preserve">  Coll. Scolast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EGISTRO FIRME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attesa del ripristino della rilevazione delle presenze del personale ATA a mezzo badge elettronico, si comunica che a partire dal mese di Novembre 2015, l’orario di entrata e di uscita andrà annotato e debitamente firmato su apposito registro firma da consegnare a fine mese all’Ufficio di Segreteria.</w:t>
      </w:r>
    </w:p>
    <w:p>
      <w:pPr>
        <w:pStyle w:val="Normal"/>
        <w:jc w:val="both"/>
        <w:rPr/>
      </w:pPr>
      <w:r>
        <w:rPr/>
        <w:tab/>
        <w:t xml:space="preserve">Si precisa che gli eventuali minuti antecedenti/eccedenti l’orario giornaliero di servizio </w:t>
      </w:r>
      <w:r>
        <w:rPr>
          <w:b/>
        </w:rPr>
        <w:t>non autorizzati</w:t>
      </w:r>
      <w:r>
        <w:rPr/>
        <w:t xml:space="preserve"> non saranno calcolati  nel computo di fine mes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l Dirigente Scolastico</w:t>
        <w:tab/>
        <w:tab/>
        <w:tab/>
        <w:tab/>
        <w:tab/>
        <w:tab/>
        <w:tab/>
        <w:t>IL DS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Prof.ssa Maria Lucia Lecchi)                                                           </w:t>
        <w:tab/>
        <w:t xml:space="preserve">       (Dott.ssa Francesca De Chiara)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Times New Roman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4:00Z</dcterms:created>
  <dc:creator>utente06</dc:creator>
  <dc:description/>
  <cp:keywords/>
  <dc:language>en-US</dc:language>
  <cp:lastModifiedBy>utente07</cp:lastModifiedBy>
  <cp:lastPrinted>2015-11-02T10:15:00Z</cp:lastPrinted>
  <dcterms:modified xsi:type="dcterms:W3CDTF">2015-11-02T11:01:00Z</dcterms:modified>
  <cp:revision>3</cp:revision>
  <dc:subject/>
  <dc:title> </dc:title>
</cp:coreProperties>
</file>