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per la fatturazione elettronica: UF9M8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irc. n° 4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l 4 novembre 20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ai Docenti della scuola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imari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Secondari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Ronco e Sulbiat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</w:t>
        <w:tab/>
        <w:t xml:space="preserve">punto 1- utilizzo registro elettronico/mail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unto 2- @icsulbiateronco.gov.i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NTO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Verdana" w:ascii="Verdana" w:hAnsi="Verdana"/>
        </w:rPr>
        <w:t>Da quest’anno il registro elettronico Omnia, provato in via sperimentale lo scorso anno scolastico, è stato regolarmente adotta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Verdana" w:ascii="Verdana" w:hAnsi="Verdana"/>
        </w:rPr>
        <w:t xml:space="preserve">Al fine di venire incontro alle difficoltà che ogni cambiamento comporta, a supporto dei Docenti sono state individuate le seguenti figureper ogni plesso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ssi Robert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erfetti Maurizi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Cattaneo Elena e Marando Letizi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Bonfanti Paolo e Stucchi Eliana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er ogni eventualità di legge, nelle classi rimarrà in vigore anche il registro in forma cartacea da utilizzare per la FIRMA dei docenti in servizio e per la segnalazione delle ASSENZE degli alun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Verdana" w:ascii="Verdana" w:hAnsi="Verdana"/>
        </w:rPr>
        <w:t xml:space="preserve">Si evince quindi che le registrazioni da attuare in classe sono quelle relative 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ze/assenze degli alunni con relative giustificazioni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scite anticipate e entrate posticipate degli alunni con relative giustificazion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/>
      </w:pPr>
      <w:r>
        <w:rPr>
          <w:rFonts w:cs="Verdana" w:ascii="Verdana" w:hAnsi="Verdana"/>
        </w:rPr>
        <w:t>comunicazioni di una certa entità (note disciplinari, consegna circolari…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6" w:hanging="0"/>
        <w:rPr/>
      </w:pPr>
      <w:r>
        <w:rPr>
          <w:rFonts w:cs="Verdana" w:ascii="Verdana" w:hAnsi="Verdana"/>
        </w:rPr>
        <w:t>e vanno effettuatesul registro di classe cartace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Verdana" w:ascii="Verdana" w:hAnsi="Verdana"/>
        </w:rPr>
        <w:t>La compilazione del registro elettronico personale comprende invec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rgomenti delle lezion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ocumenti individuali relativi agli alunn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verbali delle programmazioni/documenti programmatic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valutazion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Verdana" w:ascii="Verdana" w:hAnsi="Verdana"/>
        </w:rPr>
        <w:t>che possono, e in gran parte devono, essere effettuati fuori dalla classe e rientrano nella funzione doce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Verdana" w:ascii="Verdana" w:hAnsi="Verdana"/>
        </w:rPr>
        <w:t>In quasi ogni classe è presente un notebook per l’uso del quale si forniscono alcune indicazion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l docente della prima ora preleverà dal locale preposto il computer e lo accenderà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l docente dell’ultima ora si preoccuperà di spegnere il pc e di riporlo nel locale adibito alla custod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corda che le Lim non vanno lasciate accese per tutta la giornata per il risparmio della lampada che, oltre ad avere una durata prestabilita, è ancora relativamente costos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Verdana" w:ascii="Verdana" w:hAnsi="Verdana"/>
        </w:rPr>
        <w:t xml:space="preserve">Si invitano tutti i docenti a procedere ad una puntuale e completa compilazione del registro cartaceo e elettronic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Verdana" w:ascii="Verdana" w:hAnsi="Verdana"/>
        </w:rPr>
        <w:t>Periodicamente verranno eseguiti dei controlli a campione sull’adempimento di questo dover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NTO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 oggi ogni docente dell’IC ha una casella di posta con il seguente indirizz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32"/>
          <w:szCs w:val="32"/>
        </w:rPr>
      </w:pPr>
      <w:hyperlink r:id="rId3">
        <w:r>
          <w:rPr>
            <w:rStyle w:val="InternetLink"/>
            <w:rFonts w:cs="Verdana" w:ascii="Verdana" w:hAnsi="Verdana"/>
            <w:sz w:val="32"/>
            <w:szCs w:val="32"/>
          </w:rPr>
          <w:t>nome.cognome@icsulbiateronco.gov.it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municazione della creazione della casella di posta dedicata è stata inviata tramite l’indirizzo di posta elettronica comunicato dal docente per il registro elettronic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Verdana" w:ascii="Verdana" w:hAnsi="Verdana"/>
        </w:rPr>
        <w:t xml:space="preserve">Ciascun docente, dopo aver ricevuto la comunicazione dell’avvenuta creazione del nuovo indirizzo, si preoccuperà di variare l’indirizzo mail nella propria anagrafica inserita nel registro elettronico secondo la seguente procedur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/>
      </w:pPr>
      <w:r>
        <w:rPr>
          <w:rFonts w:cs="Verdana" w:ascii="Verdana" w:hAnsi="Verdana"/>
        </w:rPr>
        <w:t>accesso al registro elettron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filo personal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modifica indirizzo mail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salv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el coso qualche docente necessiti di un help per la configurazione della nuova casella, si può contattare Roberto Assi all’indirizz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32"/>
          <w:szCs w:val="32"/>
        </w:rPr>
      </w:pPr>
      <w:hyperlink r:id="rId4">
        <w:r>
          <w:rPr>
            <w:rStyle w:val="InternetLink"/>
            <w:rFonts w:cs="Verdana" w:ascii="Verdana" w:hAnsi="Verdana"/>
            <w:sz w:val="32"/>
            <w:szCs w:val="32"/>
          </w:rPr>
          <w:t>roberto.assi@icsulbiateronco.gov.it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artire dal 23 novembre 2015 tutte le comunicazioni in partenza dalla segreteria saranno inviate solo alla casella di posta dell’Istituto, si invitano quindi tutti i docenti a controllare periodicamente e costantemente la casella istituzional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Maria Lucia Lec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Firma apposta ai sensi del’art.3 comma 2 D.L.vo n. 39/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i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me.cognome@icsulbiateronco.gov.it" TargetMode="External"/><Relationship Id="rId4" Type="http://schemas.openxmlformats.org/officeDocument/2006/relationships/hyperlink" Target="mailto:roberto.assi@icsulbiateronco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51:00Z</dcterms:created>
  <dc:creator>carla</dc:creator>
  <dc:description/>
  <dc:language>en-US</dc:language>
  <cp:lastModifiedBy>Carla Meroni</cp:lastModifiedBy>
  <cp:lastPrinted>2015-10-28T11:44:00Z</cp:lastPrinted>
  <dcterms:modified xsi:type="dcterms:W3CDTF">2015-11-04T22:51:00Z</dcterms:modified>
  <cp:revision>2</cp:revision>
  <dc:subject/>
  <dc:title/>
</cp:coreProperties>
</file>