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 n° 5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t. n° 2987/A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l 12 novembre 2015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A tutti i Genitori degli alunn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dell’IC Montessori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Ronco e Sulbia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Al sito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componente Genitori del Comitato per la valutazione dei docent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Si informano i Genitori che la legge 107 del 13 luglio 2015, art. 1, comma 129,  ha modificato la composizione del Comitato per la valutazione dei docenti (art. 11 T.U. dlg.vo n. 297/1994)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rgano collegiale in oggetto, di durata triennale, deve essere costituito d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Dirigente Scolastico che lo presie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 Docenti dell’Istituto, 2 scelti dal Collegio Docenti e 1 individuato dal Consiglio di Istitu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 Rappresentanti dei Genitori scelti dal Consiglio di Istitu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 Componente esterno individuato dall’Ufficio Scolastico Regiona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iti specifici del Comitato per la valutazione dei Docenti sono quelli d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rFonts w:cs="Verdana" w:ascii="Verdana" w:hAnsi="Verdana"/>
        </w:rPr>
        <w:t>esprimere il proprio parere relativamente al superamento del periodo di formazione e di prova per il personale docente. Per lo svolgimento di tale compito l’organo è composto in forma ristretta dal dirigente scolastico, che lo presiede, e dai docenti con l’integrazione dei docenti tu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valutare il servizio del personale docente su specifica richiesta dell’interessato e previa relazione del Dirigente Scolastic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o svolgimento di tale compito il comitato opera con la presenza dei genitori e dei docenti elet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Individuare i criteri per la valorizzazione dei doce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>Nel caso la valutazione del docente riguardi un membro del comitato, lo stesso verrà sostituito con un docente scelto dal Consiglio di Istitu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cs="Verdana" w:ascii="Verdana" w:hAnsi="Verdana"/>
        </w:rPr>
        <w:t xml:space="preserve">Data l’importanza della materia e in accordo con il Consiglio di Istituto, si invitano i genitori interessati a </w:t>
      </w:r>
      <w:r>
        <w:rPr>
          <w:rFonts w:cs="Verdana" w:ascii="Verdana" w:hAnsi="Verdana"/>
          <w:u w:val="single"/>
        </w:rPr>
        <w:t>proporre la propria candidatura a componente del Comit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entro lunedì 30 novembre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andidature dovranno pervenire compilando l’allegata domanda agli uffici di Segreteria di Sulbiate anche attraverso la posta elettronica agli indirizz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hyperlink r:id="rId3">
        <w:r>
          <w:rPr>
            <w:rStyle w:val="InternetLink"/>
            <w:rFonts w:cs="Verdana" w:ascii="Verdana" w:hAnsi="Verdana"/>
            <w:b/>
          </w:rPr>
          <w:t>miic8dj008@istruzione.i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lucia.lecchi@icsulbiateronco.gov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tale data il Consiglio d’Istituto provvederà all’individuazione dei due componenti tra i genitori che ne avranno fatto regolare richiesta, come sopra indicat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aria Lucia Lecch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Firma apposta ai sensi del’art.3 comma 2 D.L.vo n. 39/93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Consiglio di Istituto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ell’IC Montessori 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i Ronco Briantino e Sulbiate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  <w:tab/>
        <w:t xml:space="preserve">candidatura della componente Genitori 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l Comitato per la valutazione dei Docenti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 genitore/tutore dell’alunno/a _________________________________ frequentante la classe 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scuola ________________________________ di ______________________________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PONE 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opria candidatura come 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ro del Comitato per la valutazione dei Docenti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  <w:tab/>
        <w:tab/>
        <w:tab/>
        <w:tab/>
        <w:t>Firma ___________________________</w:t>
      </w:r>
    </w:p>
    <w:p>
      <w:pPr>
        <w:pStyle w:val="Normal"/>
        <w:spacing w:lineRule="auto" w:line="240"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j008@istruzione.it" TargetMode="External"/><Relationship Id="rId4" Type="http://schemas.openxmlformats.org/officeDocument/2006/relationships/hyperlink" Target="mailto:lucia.lecchi@icsulbiateronc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6:00Z</dcterms:created>
  <dc:creator>utente06</dc:creator>
  <dc:description/>
  <dc:language>en-US</dc:language>
  <cp:lastModifiedBy>Carla Meroni</cp:lastModifiedBy>
  <dcterms:modified xsi:type="dcterms:W3CDTF">2015-11-12T13:36:00Z</dcterms:modified>
  <cp:revision>2</cp:revision>
  <dc:subject/>
  <dc:title/>
</cp:coreProperties>
</file>