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 n° 58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16-11-2015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i Docenti delle classi 5°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cuola Primaria Ronco e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i Coordinatori delle classi 3°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cuola secondaria 1° Ronco e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riunione progetto CO.2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Le Amministrazioni Comunali di Ronco Briantino e Sulbiate hanno aderito al Bando Cariplo “100 comuni efficienti e sostenibili” attraverso il quale hanno ottenuto un finanziamento per realizzare interventi di efficientamento energetico in edifici pubblici, e in particolare nelle scuole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 il coordinamento della Fondazione Cem Lab e del Cem i Comuni stanno predisponendo i passaggi di loro competenza, ma oltre a questa iniziativa, la Fondazione Cariplo richiede che venga svolta un’attività di monitoraggio di consumi elettrici nelle scuole con l’obiettivo di educare e incentivare un cambiamento di abitudini nei consumi energetici ed una più attenta gestione degli utilizz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22222"/>
          <w:lang w:eastAsia="it-IT"/>
        </w:rPr>
        <w:t xml:space="preserve">Al fine di spiegare nei dettagli la modalità di collaborazione richiesta alla scuola, la referente Cem, dott. Maria Nunzia Cambaieri, si è resa disponibile ad un incontro con il personale docente di Ronco e Sulbiate in indirizzo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it-IT"/>
        </w:rPr>
      </w:pPr>
      <w:r>
        <w:rPr>
          <w:rFonts w:eastAsia="Times New Roman" w:cs="Arial" w:ascii="Verdana" w:hAnsi="Verdana"/>
          <w:color w:val="222222"/>
          <w:lang w:eastAsia="it-IT"/>
        </w:rPr>
        <w:t xml:space="preserve">L’incontro si terrà presso la scuola di Sulbiate </w:t>
      </w:r>
      <w:r>
        <w:rPr>
          <w:rFonts w:eastAsia="Times New Roman" w:cs="Arial" w:ascii="Verdana" w:hAnsi="Verdana"/>
          <w:b/>
          <w:color w:val="222222"/>
          <w:lang w:eastAsia="it-IT"/>
        </w:rPr>
        <w:t>LUNEDÌ 23 NOVEMBRE alle ore 16,45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it-IT"/>
        </w:rPr>
      </w:pPr>
      <w:r>
        <w:rPr>
          <w:rFonts w:eastAsia="Times New Roman" w:cs="Arial" w:ascii="Verdana" w:hAnsi="Verdan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22222"/>
          <w:lang w:eastAsia="it-IT"/>
        </w:rPr>
        <w:t>Per completezza di informazione si inviano in allegato alla mail, oltre alla circolare 58, i seguenti documen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222222"/>
          <w:lang w:eastAsia="it-IT"/>
        </w:rPr>
        <w:t>Azione gestione e monitoraggio dei consumi elettrici,</w:t>
      </w:r>
      <w:r>
        <w:rPr>
          <w:rFonts w:eastAsia="Times New Roman" w:cs="Arial" w:ascii="Verdana" w:hAnsi="Verdana"/>
          <w:color w:val="222222"/>
          <w:lang w:eastAsia="it-IT"/>
        </w:rPr>
        <w:t xml:space="preserve"> guida</w:t>
      </w:r>
      <w:r>
        <w:rPr>
          <w:rFonts w:eastAsia="Times New Roman" w:cs="Arial" w:ascii="Verdana" w:hAnsi="Verdana"/>
          <w:b/>
          <w:color w:val="222222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222222"/>
          <w:lang w:eastAsia="it-IT"/>
        </w:rPr>
        <w:t>Scheda lettura consumi</w:t>
      </w:r>
      <w:r>
        <w:rPr>
          <w:rFonts w:eastAsia="Times New Roman" w:cs="Arial" w:ascii="Verdana" w:hAnsi="Verdana"/>
          <w:color w:val="222222"/>
          <w:lang w:eastAsia="it-IT"/>
        </w:rPr>
        <w:t>, file excell predisposto per la lettura giornaliera/settimanal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it-IT"/>
        </w:rPr>
      </w:pPr>
      <w:r>
        <w:rPr>
          <w:rFonts w:eastAsia="Times New Roman" w:cs="Arial" w:ascii="Verdana" w:hAnsi="Verdana"/>
          <w:color w:val="222222"/>
          <w:lang w:eastAsia="it-IT"/>
        </w:rPr>
        <w:t>dei consu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222222"/>
          <w:lang w:eastAsia="it-IT"/>
        </w:rPr>
        <w:t>Scheda rilievo</w:t>
      </w:r>
      <w:r>
        <w:rPr>
          <w:rFonts w:eastAsia="Times New Roman" w:cs="Arial" w:ascii="Verdana" w:hAnsi="Verdana"/>
          <w:color w:val="222222"/>
          <w:lang w:eastAsia="it-IT"/>
        </w:rPr>
        <w:t>, file excell con schede rilievo che si potrebbero utilizzare nella fase d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it-IT"/>
        </w:rPr>
      </w:pPr>
      <w:r>
        <w:rPr>
          <w:rFonts w:eastAsia="Times New Roman" w:cs="Arial" w:ascii="Verdana" w:hAnsi="Verdana"/>
          <w:color w:val="222222"/>
          <w:lang w:eastAsia="it-IT"/>
        </w:rPr>
        <w:t>rilievo negli edifi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222222"/>
          <w:lang w:eastAsia="it-IT"/>
        </w:rPr>
        <w:t>Spunti di approfondimento</w:t>
      </w:r>
      <w:r>
        <w:rPr>
          <w:rFonts w:eastAsia="Times New Roman" w:cs="Arial" w:ascii="Verdana" w:hAnsi="Verdana"/>
          <w:color w:val="222222"/>
          <w:lang w:eastAsia="it-IT"/>
        </w:rPr>
        <w:t>, documento informativo con alcuni approfondimenti s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22222"/>
          <w:lang w:eastAsia="it-IT"/>
        </w:rPr>
        <w:t>temi inerenti l’elettricità, come viene prodotta, gli effetti dell’effetto serra sui cambiamenti climatici e alcuni suggerimenti di buone pratiche per ridurre i consu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222222"/>
          <w:lang w:eastAsia="it-IT"/>
        </w:rPr>
        <w:t>Protocollo di utilizzo</w:t>
      </w:r>
      <w:r>
        <w:rPr>
          <w:rFonts w:eastAsia="Times New Roman" w:cs="Arial" w:ascii="Verdana" w:hAnsi="Verdana"/>
          <w:color w:val="222222"/>
          <w:lang w:eastAsia="it-IT"/>
        </w:rPr>
        <w:t>, esempio di protocollo di utilizzo dell’energia elettrica nel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22222"/>
          <w:lang w:eastAsia="it-IT"/>
        </w:rPr>
        <w:t>scuole predisposto da una scuola che ha già realizzato un progetto simile. Può essere un punto di partenza da utilizzare per sviluppare il protocollo con gli alunni delle nostre scuol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22222"/>
          <w:lang w:eastAsia="it-IT"/>
        </w:rPr>
      </w:pPr>
      <w:r>
        <w:rPr>
          <w:rFonts w:eastAsia="Times New Roman" w:cs="Verdana" w:ascii="Verdana" w:hAnsi="Verdana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aria Lucia Lecch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Firma apposta ai sensi del’art.3 comma 2 D.L.vo n. 39/9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5:00Z</dcterms:created>
  <dc:creator>utente06</dc:creator>
  <dc:description/>
  <dc:language>en-US</dc:language>
  <cp:lastModifiedBy>Carla Meroni</cp:lastModifiedBy>
  <dcterms:modified xsi:type="dcterms:W3CDTF">2015-11-16T10:45:00Z</dcterms:modified>
  <cp:revision>4</cp:revision>
  <dc:subject/>
  <dc:title/>
</cp:coreProperties>
</file>