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83235" cy="526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</w:rPr>
        <w:t xml:space="preserve">MINISTERO DELL'ISTRUZIONE, DELL'UNIVERSITÀ E DELLA RICERCA 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Verdana" w:ascii="Verdana" w:hAnsi="Verdana"/>
        </w:rPr>
        <w:t>ISTITUTO SCOLASTICO COMPRENSIVO "Maria Montessori" RONCO BR.NO/SULBIATE</w:t>
      </w:r>
    </w:p>
    <w:p>
      <w:pPr>
        <w:pStyle w:val="TextBody"/>
        <w:widowControl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IV Novembre, 7 – 20884 Sulbiate (MB) – tel. 039/623775 - fax 039/684086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94037050153 - codice meccanografico scuola MIIC8DJ0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: miic8dj008@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sta elettronica certificata: miic8dj008@pec.istruzione.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univoco per la fatturazione elettronica: UF9M8S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irc n°61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23-11-2015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Ai Docenti delle classi 2° e 5° </w:t>
      </w:r>
    </w:p>
    <w:p>
      <w:pPr>
        <w:pStyle w:val="Normal"/>
        <w:spacing w:lineRule="auto" w:line="240" w:before="0" w:after="0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a.s. 2014-2015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Scuola Primaria Ronco e Sulbiat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GGETTO: restituzione dati Invalsi 2015-11-18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i docenti in indirizzo si comunica che collegandosi all'area riservata del sottoscritto indirizz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shd w:fill="FFFFFF" w:val="clear"/>
          </w:rPr>
          <w:t>https://</w:t>
        </w:r>
        <w:r>
          <w:rPr>
            <w:rStyle w:val="InternetLink"/>
            <w:rFonts w:cs="Arial" w:ascii="Arial" w:hAnsi="Arial"/>
            <w:color w:val="1155CC"/>
            <w:sz w:val="24"/>
            <w:szCs w:val="24"/>
            <w:u w:val="single"/>
            <w:shd w:fill="FFFFFF" w:val="clear"/>
          </w:rPr>
          <w:t>invalsi</w:t>
        </w:r>
        <w:r>
          <w:rPr>
            <w:rStyle w:val="InternetLink"/>
            <w:rFonts w:cs="Arial" w:ascii="Arial" w:hAnsi="Arial"/>
            <w:color w:val="1155CC"/>
            <w:sz w:val="24"/>
            <w:szCs w:val="24"/>
            <w:shd w:fill="FFFFFF" w:val="clear"/>
          </w:rPr>
          <w:t>-areaprove.cineca.it/index.php?form=area_riservata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possibile visionare, ed eventualmente scaricare, i dati relativi alle prove INVALSI 2015.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 seguito si riportano le credenziali di accesso da utilizzare per la visualizzazione dei dati precisando che tutte le password sono state già accreditate dal DS alla visione dei dati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</w:rPr>
        <w:t>Profilo di accesso: DOCENTE DEL CONSIGLIO DI CLASSE classe 2A primaria Sulbiat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ogin: 404074950201</w:t>
        <w:tab/>
        <w:tab/>
        <w:t>Password: b0734f61dd</w:t>
        <w:tab/>
        <w:tab/>
        <w:t>Meccanografico: MIIC8DJ008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</w:rPr>
        <w:t>Profilo di accesso: DOCENTE DEL CONSIGLIO DI CLASSE classe 2B primaria Sulbiat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ogin: 404074950202</w:t>
        <w:tab/>
        <w:tab/>
        <w:t>Password: e3d019d681</w:t>
        <w:tab/>
        <w:tab/>
        <w:t>Meccanografico: MIIC8DJ008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</w:rPr>
        <w:t>Profilo di accesso: DOCENTE DEL CONSIGLIO DI CLASSE classe 2A primaria Ronc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ogin: 404074950203</w:t>
        <w:tab/>
        <w:tab/>
        <w:t>Password: ff281bc144</w:t>
        <w:tab/>
        <w:tab/>
        <w:t>Meccanografico: MIIC8DJ008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</w:rPr>
        <w:t>Profilo di accesso: DOCENTE DEL CONSIGLIO DI CLASSE classe 2B primaria Ronc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ogin: 404074950204</w:t>
        <w:tab/>
        <w:tab/>
        <w:t>Password: 32d3c6f10f</w:t>
        <w:tab/>
        <w:tab/>
        <w:t>Meccanografico: MIIC8DJ008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</w:rPr>
        <w:t>Profilo di accesso: DOCENTE DEL CONSIGLIO DI CLASSE classe 5A primaria Sulbiat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ogin: 404074950501</w:t>
        <w:tab/>
        <w:tab/>
        <w:t>Password: 60cb7b9c3a</w:t>
        <w:tab/>
        <w:tab/>
        <w:t>Meccanografico: MIIC8DJ008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</w:rPr>
        <w:t>Profilo di accesso: DOCENTE DEL CONSIGLIO DI CLASSE classe 5B primaria Sulbiat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ogin: 404074950502</w:t>
        <w:tab/>
        <w:tab/>
        <w:t>Password: 24a0f6062a</w:t>
        <w:tab/>
        <w:tab/>
        <w:t>Meccanografico: MIIC8DJ008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</w:rPr>
        <w:t>Profilo di accesso: DOCENTE DEL CONSIGLIO DI CLASSE classe 5A primaria Ronc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ogin: 404074950503</w:t>
        <w:tab/>
        <w:tab/>
        <w:t>Password: 044733fc4b</w:t>
        <w:tab/>
        <w:tab/>
        <w:t>Meccanografico: MIIC8DJ008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</w:rPr>
        <w:t>Profilo di accesso: DOCENTE DEL CONSIGLIO DI CLASSE classe 5B primaria Ronc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ogin: 404074950504</w:t>
        <w:tab/>
        <w:tab/>
        <w:t>Password: 2e9dd8e558</w:t>
        <w:tab/>
        <w:tab/>
        <w:t>Meccanografico: MIIC8DJ008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Maria Lucia Lecch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Firma apposta ai sensi del’art.3 comma 2 D.L.vo n. 39/9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Courier New" w:hAnsi="Courier New" w:eastAsia="Times New Roman" w:cs="Courier New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urier New" w:hAnsi="Courier New" w:eastAsia="Times New Roman" w:cs="Times New Roman"/>
      <w:b/>
      <w:sz w:val="18"/>
      <w:szCs w:val="20"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outlineLvl w:val="2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valsi-areaprove.cineca.it/index.php?form=area_riserva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8:00Z</dcterms:created>
  <dc:creator>utente06</dc:creator>
  <dc:description/>
  <dc:language>en-US</dc:language>
  <cp:lastModifiedBy>Carla Meroni</cp:lastModifiedBy>
  <dcterms:modified xsi:type="dcterms:W3CDTF">2015-11-23T11:28:00Z</dcterms:modified>
  <cp:revision>2</cp:revision>
  <dc:subject/>
  <dc:title/>
</cp:coreProperties>
</file>