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8514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Circ. n. 69</w:t>
        <w:tab/>
        <w:tab/>
        <w:tab/>
        <w:tab/>
        <w:tab/>
        <w:tab/>
        <w:t>Sulbiate, 10 dicembre 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Arial" w:ascii="Verdana" w:hAnsi="Verdana"/>
          <w:sz w:val="20"/>
          <w:szCs w:val="20"/>
        </w:rPr>
        <w:t>A tutti i docen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I gr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Sulbiate e Ronco Brianti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personale A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getto: convocazione riunione per dipartimenti disciplina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Martedì 15 dicembre 2015</w:t>
      </w:r>
      <w:r>
        <w:rPr>
          <w:rFonts w:cs="Arial" w:ascii="Verdana" w:hAnsi="Verdana"/>
          <w:sz w:val="20"/>
          <w:szCs w:val="20"/>
        </w:rPr>
        <w:t>, dalle ore 16.30 alle ore 18.30, è convocata la riunione per aree disciplinari per discutere il seguente o.d.g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isposizione  prove comuni per disciplina e definizione data di attu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zione di proposte per la revisione dei curri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iglie di valu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riunione si svolgerà per aree disciplinari e sarà possibile costituire dei sottogruppi di materia (lettere, lingua straniera, religione……) per poter concordare meglio i criteri per una didattica per classi paralle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f.ssa Maria Lucia Lecchi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Firma apposta ai sensi del’art.3 comma 2 D.L.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9:00Z</dcterms:created>
  <dc:creator>utente04</dc:creator>
  <dc:description/>
  <cp:keywords/>
  <dc:language>en-US</dc:language>
  <cp:lastModifiedBy>utente02</cp:lastModifiedBy>
  <cp:lastPrinted>2015-12-10T14:12:00Z</cp:lastPrinted>
  <dcterms:modified xsi:type="dcterms:W3CDTF">2015-12-10T13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5295721</vt:r8>
  </property>
</Properties>
</file>