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   3301/A10c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rc n° 66 </w:t>
        <w:tab/>
        <w:tab/>
        <w:tab/>
        <w:tab/>
        <w:tab/>
        <w:tab/>
        <w:tab/>
        <w:tab/>
        <w:tab/>
        <w:tab/>
        <w:t>Sulbiate,  04/12/2015</w:t>
      </w:r>
    </w:p>
    <w:p>
      <w:pPr>
        <w:pStyle w:val="Normal"/>
        <w:ind w:left="4962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96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MEMBRI del Consiglio di Istituto</w:t>
      </w:r>
    </w:p>
    <w:p>
      <w:pPr>
        <w:pStyle w:val="Normal"/>
        <w:ind w:left="49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igente Scolastico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Sergio Spirito</w:t>
        <w:tab/>
        <w:tab/>
        <w:tab/>
        <w:t>Antonella Nano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Giuliana Cavenago</w:t>
        <w:tab/>
        <w:tab/>
        <w:t>Stefania Cusatis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Alessandra Motta</w:t>
        <w:tab/>
        <w:tab/>
        <w:t xml:space="preserve">Tiziana Romano  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Samuela Zorloni</w:t>
        <w:tab/>
        <w:tab/>
        <w:t>Sergio Brivio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Carla Maria Meroni</w:t>
        <w:tab/>
        <w:tab/>
        <w:t>Maria Flora Grignoli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Paolo Bonfanti</w:t>
        <w:tab/>
        <w:tab/>
        <w:t xml:space="preserve">            Elisabetta Moioli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Loredana Bonvicino</w:t>
        <w:tab/>
        <w:tab/>
        <w:t>Giuliana Aloe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Cinzia Cogorno</w:t>
        <w:tab/>
        <w:tab/>
        <w:t xml:space="preserve">           Veronica Lunghi</w:t>
      </w:r>
    </w:p>
    <w:p>
      <w:pPr>
        <w:pStyle w:val="Normal"/>
        <w:ind w:left="49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ia Barboni</w:t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All’ALBO</w:t>
        <w:tab/>
        <w:tab/>
        <w:tab/>
        <w:t>Agli ATTI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getto: convocazione Cd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comunica che il Consiglio d’Istituto è convocato il giorno </w:t>
      </w:r>
      <w:r>
        <w:rPr>
          <w:rFonts w:cs="Verdana" w:ascii="Verdana" w:hAnsi="Verdana"/>
          <w:b/>
          <w:sz w:val="18"/>
          <w:szCs w:val="18"/>
        </w:rPr>
        <w:t>MERCOLEDI’ 9 DICEMBRE 2015 alle ore 19,00</w:t>
      </w:r>
      <w:r>
        <w:rPr>
          <w:rFonts w:cs="Verdana" w:ascii="Verdana" w:hAnsi="Verdana"/>
          <w:sz w:val="18"/>
          <w:szCs w:val="18"/>
        </w:rPr>
        <w:t xml:space="preserve"> presso la sede della Scuola secondaria </w:t>
      </w:r>
      <w:r>
        <w:rPr>
          <w:rFonts w:cs="Verdana" w:ascii="Verdana" w:hAnsi="Verdana"/>
          <w:b/>
          <w:sz w:val="18"/>
          <w:szCs w:val="18"/>
        </w:rPr>
        <w:t>di Sulbiate</w:t>
      </w:r>
      <w:r>
        <w:rPr>
          <w:rFonts w:cs="Verdana" w:ascii="Verdana" w:hAnsi="Verdana"/>
          <w:sz w:val="18"/>
          <w:szCs w:val="18"/>
        </w:rPr>
        <w:t xml:space="preserve"> con il seguente ordine del giorno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ettura e approvazione verbale seduta precede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municazione relativa alla pubblicazione del bando d’appalto per il trasporto per le uscite didattiche (bando in scadenza il 17/12/2015 – apertura buste e aggiudicazione gara il 18/12/2015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rma adesione Rete Trevi e Rete Scuole Monza e Brianz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esperti estern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e di bilanc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zione Componente genitori Comitato di valut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di di gara in scadenza “distributore bevande e snack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 relative al Piano del Diritto alo Stud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teri accoglienza iscrizioni a.s. 2016/2017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esione al bando “La nostra scuola accogliente”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desione al bando “Piano di azioni e iniziative per la prevenzione dei fenomeni cyberbullismo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desione al bando “La mia scuola sicura”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desione al bando “Orti scolastici”</w:t>
      </w:r>
      <w:bookmarkStart w:id="0" w:name="_GoBack"/>
      <w:bookmarkEnd w:id="0"/>
      <w:r>
        <w:rPr>
          <w:rFonts w:cs="Verdana" w:ascii="Verdana" w:hAnsi="Verdana"/>
        </w:rPr>
        <w:t>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desione al bando “Piano nazionale per il potenziamento dell’orientamento e contrasto alla dispersione scolastica”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secuzione iniziative sperimentali in materia di certificazione delle competenze nel primo ciclo di istruzione a.s. 2015/2016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appresentazione teatrale della giornata della memoria – 21 gennaio 2016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  <w:r>
        <w:rPr>
          <w:rFonts w:cs="Verdana" w:ascii="Verdana" w:hAnsi="Verdana"/>
          <w:sz w:val="18"/>
          <w:szCs w:val="18"/>
        </w:rPr>
        <w:t xml:space="preserve">.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f.to Il Presidente del C.d.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Sergio Spirit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9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en-US" w:eastAsia="en-US"/>
      </w:rPr>
      <w:drawing>
        <wp:inline distT="0" distB="0" distL="0" distR="0">
          <wp:extent cx="485140" cy="523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/>
    </w:pPr>
    <w:r>
      <w:rPr/>
      <w:t xml:space="preserve"> </w:t>
    </w:r>
    <w:r>
      <w:rPr>
        <w:rFonts w:cs="Verdana" w:ascii="Verdana" w:hAnsi="Verdana"/>
        <w:sz w:val="18"/>
        <w:szCs w:val="18"/>
        <w:lang w:val="en-US"/>
      </w:rPr>
      <w:t xml:space="preserve">MINISTERO DELL'ISTRUZIONE, DELL'UNIVERSITÀ E DELLA RICERCA </w:t>
    </w:r>
  </w:p>
  <w:p>
    <w:pPr>
      <w:pStyle w:val="NormaleWeb"/>
      <w:spacing w:before="0" w:after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ISTITUTO SCOLASTICO COMPRENSIVO "Maria Montessori" RONCO BR.NO/SULBIATE</w:t>
    </w:r>
  </w:p>
  <w:p>
    <w:pPr>
      <w:pStyle w:val="NormaleWeb"/>
      <w:spacing w:before="0" w:after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Via IV Novembre, 7 – 20884 Sulbiate (MB) – tel. 039/623775 - fax 039/6840862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dice fiscale 94037050153 - codice meccanografico scuola MIIC8DJ008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miic8dj008@istruzione.it 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 xml:space="preserve">posta elettronica certificata: miic8dj008@pec.istruzione.it 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dice univoco per la fatturazione elettronica: UF9M8S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Rimandocommento">
    <w:name w:val="WW-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WWTestocommento">
    <w:name w:val="WW-Testo commento"/>
    <w:basedOn w:val="Normal"/>
    <w:qFormat/>
    <w:pPr/>
    <w:rPr>
      <w:sz w:val="20"/>
      <w:szCs w:val="20"/>
    </w:rPr>
  </w:style>
  <w:style w:type="paragraph" w:styleId="WWSoggettocommento">
    <w:name w:val="WW-Soggetto commento"/>
    <w:basedOn w:val="WWTestocommento"/>
    <w:next w:val="WWTestocommento"/>
    <w:qFormat/>
    <w:pPr/>
    <w:rPr>
      <w:b/>
      <w:b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5:00Z</dcterms:created>
  <dc:creator>arena</dc:creator>
  <dc:description/>
  <cp:keywords/>
  <dc:language>en-US</dc:language>
  <cp:lastModifiedBy>utente07</cp:lastModifiedBy>
  <cp:lastPrinted>2015-10-28T12:34:00Z</cp:lastPrinted>
  <dcterms:modified xsi:type="dcterms:W3CDTF">2015-12-04T15:06:00Z</dcterms:modified>
  <cp:revision>6</cp:revision>
  <dc:subject/>
  <dc:title>RELAZIONE AL PROGRAMMA ANNUALE  2007</dc:title>
</cp:coreProperties>
</file>