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" w:hanging="0"/>
              <w:jc w:val="center"/>
              <w:outlineLvl w:val="2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M.I.U.R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" w:hanging="0"/>
              <w:jc w:val="center"/>
              <w:outlineLvl w:val="2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ISTITUTO SCOLASTICO COMPRENSIVO "Maria Montessori" RONCO BR.NO/SULBIAT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" w:hanging="0"/>
              <w:jc w:val="center"/>
              <w:outlineLvl w:val="2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Via IV Novembre, 7 – 20884 Sulbiate (MB)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" w:hanging="0"/>
              <w:jc w:val="center"/>
              <w:outlineLvl w:val="2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tel. 039/623775 - fax 039/684086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" w:hanging="0"/>
              <w:jc w:val="center"/>
              <w:outlineLvl w:val="2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o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.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 fiscal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: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94037050153 –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o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.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ec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nografico: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MIIC8DJ008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cod.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univoco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fatturazione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:UF9M8S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" w:hanging="0"/>
              <w:jc w:val="center"/>
              <w:outlineLvl w:val="2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-mail: miic8dj008@istruzione.it   PEC: miic8dj008@pec.istruzione.it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" w:hanging="0"/>
              <w:jc w:val="center"/>
              <w:outlineLvl w:val="2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563C1"/>
                  <w:szCs w:val="18"/>
                  <w:lang w:val="en-US"/>
                </w:rPr>
                <w:t>www.icsulbiate</w:t>
              </w:r>
              <w:r>
                <w:rPr>
                  <w:rStyle w:val="InternetLink"/>
                  <w:rFonts w:eastAsia="Times New Roman" w:cs="Verdana" w:ascii="Verdana" w:hAnsi="Verdana"/>
                  <w:color w:val="0563C1"/>
                  <w:szCs w:val="18"/>
                </w:rPr>
                <w:t>ronco</w:t>
              </w:r>
              <w:r>
                <w:rPr>
                  <w:rStyle w:val="InternetLink"/>
                  <w:rFonts w:eastAsia="Times New Roman" w:cs="Verdana" w:ascii="Verdana" w:hAnsi="Verdana"/>
                  <w:color w:val="0563C1"/>
                  <w:szCs w:val="18"/>
                  <w:lang w:val="en-US"/>
                </w:rPr>
                <w:t>.gov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" w:hanging="0"/>
              <w:jc w:val="center"/>
              <w:outlineLvl w:val="2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 xml:space="preserve">Circ. n. 13 </w:t>
        <w:tab/>
        <w:tab/>
        <w:tab/>
        <w:tab/>
        <w:tab/>
        <w:tab/>
        <w:tab/>
        <w:tab/>
        <w:t>Sulbiate, 21-09-2016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 xml:space="preserve">Oggetto: </w:t>
      </w:r>
      <w:r>
        <w:rPr>
          <w:rStyle w:val="InternetLink"/>
          <w:rFonts w:cs="Verdana" w:ascii="Verdana" w:hAnsi="Verdana"/>
          <w:b/>
          <w:bCs/>
          <w:color w:val="000000"/>
          <w:u w:val="none"/>
        </w:rPr>
        <w:t>nomina dei coordinatori e dei segretari di classe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 xml:space="preserve">Con la presente si formalizza la designazione dei coordinatori e dei segretari di classe. 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Facendo riferimento al dettato normativo (T.U. 297/94 L. 53/03 e C.M. 29/04) e tenuto conto delle nuove indicazioni fornite dal legislatore, si ritiene opportuno focalizzare i compiti connessi alla funzione per l’anno scolastico 2016/17.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scuola secondaria di Sulbiate</w:t>
        <w:tab/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000000"/>
        </w:rPr>
        <w:tab/>
        <w:tab/>
        <w:tab/>
        <w:tab/>
        <w:tab/>
        <w:tab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28"/>
        <w:gridCol w:w="3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clas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coordinat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segreta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1^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MOIOLI ELISAB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PAINI EL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2^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LEONI DARV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CARENZA ANNA LUC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3^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CARNI’ CARME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BONVICINO LORED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1^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NINI FRANCES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VELARDO MARIA GRAZ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2^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CACCIA CAR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BRIVIO ANNA M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3^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FUMAGALLI MILE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CATTAZZO MAR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1^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FIORENTINO RAFFA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ASSI ROBER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2^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VARSALONA SON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DI FONZO GIORG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3^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D’ALESSANDRO MAR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ZONZIN JACOPO</w:t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scuola secondaria di Ronco Briantino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28"/>
        <w:gridCol w:w="3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clas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coordinat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segreta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1^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PERFETTI MAURIZ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MAURI ROBER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2^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BORGONOVO ALESSAND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SANNA CLAU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3^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LIVERANI MARIA TERES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CAPASSO MARIAN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1^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LUNGHI VERONI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CUZZUCOLI GIUSEP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2^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MATTAVELLI DANIE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GENTILINI MAR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u w:val="none"/>
              </w:rPr>
              <w:t>3^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SPADA PATRIZ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u w:val="none"/>
              </w:rPr>
              <w:t>RANALLI MASSIMO</w:t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In particolare ai coordinatori compete:</w:t>
      </w:r>
    </w:p>
    <w:p>
      <w:pPr>
        <w:pStyle w:val="Paragrafoelenco"/>
        <w:numPr>
          <w:ilvl w:val="0"/>
          <w:numId w:val="2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Presenziare le riunioni collegiali in assenza del dirigente scolastico;</w:t>
      </w:r>
    </w:p>
    <w:p>
      <w:pPr>
        <w:pStyle w:val="Paragrafoelenco"/>
        <w:numPr>
          <w:ilvl w:val="0"/>
          <w:numId w:val="2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Predisporre il materiale ritenuto idoneo per una efficace conduzione del consiglio di classe</w:t>
      </w:r>
    </w:p>
    <w:p>
      <w:pPr>
        <w:pStyle w:val="Paragrafoelenco"/>
        <w:numPr>
          <w:ilvl w:val="0"/>
          <w:numId w:val="2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Raccogliere e coordinare le proposte di attività pluri-interdisciplinari</w:t>
      </w:r>
    </w:p>
    <w:p>
      <w:pPr>
        <w:pStyle w:val="Paragrafoelenco"/>
        <w:numPr>
          <w:ilvl w:val="0"/>
          <w:numId w:val="2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Curare la corretta compilazione delle schede relative ai progetti approvati</w:t>
      </w:r>
    </w:p>
    <w:p>
      <w:pPr>
        <w:pStyle w:val="Paragrafoelenco"/>
        <w:numPr>
          <w:ilvl w:val="0"/>
          <w:numId w:val="2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Elaborare il piano di lavoro annuale con puntuale indicazione delle attività di recupero/potenziamento ed integrazione che si intende attuare nel corso dell’anno scolastico</w:t>
      </w:r>
    </w:p>
    <w:p>
      <w:pPr>
        <w:pStyle w:val="Paragrafoelenco"/>
        <w:numPr>
          <w:ilvl w:val="0"/>
          <w:numId w:val="2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Concordare con i colleghi la corretta stesura del PEI/PEP per gli alunni interessati e gestire gli incontri periodici con i genitori</w:t>
      </w:r>
    </w:p>
    <w:p>
      <w:pPr>
        <w:pStyle w:val="Paragrafoelenco"/>
        <w:numPr>
          <w:ilvl w:val="0"/>
          <w:numId w:val="2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Gestire il rapporto con le famiglie degli studenti, per quanto attiene a problematiche generali o specifiche</w:t>
      </w:r>
    </w:p>
    <w:p>
      <w:pPr>
        <w:pStyle w:val="Paragrafoelenco"/>
        <w:numPr>
          <w:ilvl w:val="0"/>
          <w:numId w:val="2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Curare lo svolgimento dei procedimenti disciplinari di competenza del consiglio di classe, nel rispetto del regolamento di istituto</w:t>
      </w:r>
    </w:p>
    <w:p>
      <w:pPr>
        <w:pStyle w:val="Paragrafoelenco"/>
        <w:numPr>
          <w:ilvl w:val="0"/>
          <w:numId w:val="2"/>
        </w:numPr>
        <w:rPr>
          <w:rStyle w:val="InternetLink"/>
          <w:rFonts w:ascii="Verdana" w:hAnsi="Verdana" w:cs="Verdana"/>
          <w:bCs/>
          <w:color w:val="000000"/>
          <w:u w:val="none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Avvalendosi del supporto della segreteria didattica, verificare la regolarità della frequenza scolastica degli studenti; informare la presidenza, per i provvedimenti di competenza, qualora permanga una frequenza irregolare</w:t>
      </w:r>
    </w:p>
    <w:p>
      <w:pPr>
        <w:pStyle w:val="Paragrafoelenco"/>
        <w:numPr>
          <w:ilvl w:val="0"/>
          <w:numId w:val="2"/>
        </w:numPr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Raccogliere e controllare le proposte di nuove adozioni dei libri di testo e consegnarle in segreteria didattica.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E’ altresì richiesto di accertarsi che le valutazioni bimestrali siano effettuate nel rispetto dei criteri condivisi e di predisporre il materiale ritenuto necessario al riguardo. Compete infine al coordinatore di classe redigere la relazione di fine anno nel rispetto delle indicazioni fornite dal dirigente scolastico.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Ai segretari di classe</w:t>
      </w:r>
      <w:r>
        <w:rPr>
          <w:rStyle w:val="InternetLink"/>
          <w:rFonts w:cs="Verdana" w:ascii="Verdana" w:hAnsi="Verdana"/>
          <w:bCs/>
          <w:color w:val="000000"/>
          <w:u w:val="none"/>
        </w:rPr>
        <w:t xml:space="preserve"> si chiede di redigere con cura i verbali delle diverse riunioni, di collaborare con il coordinatore nel controllo della documentazione relativa alle delibere effettuate ad ai progetti di classe e di partecipare agli incontri fissati con i genitori degli alunni in occasione delle valutazioni periodiche.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956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f.ssa Maria Lucia LECCHI</w:t>
      </w:r>
    </w:p>
    <w:p>
      <w:pPr>
        <w:pStyle w:val="Normal"/>
        <w:ind w:left="4956" w:firstLine="708"/>
        <w:rPr/>
      </w:pPr>
      <w:r>
        <w:rPr>
          <w:vertAlign w:val="subscript"/>
        </w:rPr>
        <w:t>Firma autografa apposta ai sensi del’art.3 c.2 D.L.vo n. 39/93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Lucida Sans Unicode" w:cs="Times New Roman"/>
      <w:b/>
      <w:color w:val="000000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ulbiateron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4:00Z</dcterms:created>
  <dc:creator>utente02</dc:creator>
  <dc:description/>
  <cp:keywords/>
  <dc:language>en-US</dc:language>
  <cp:lastModifiedBy>Carla Maria Meroni</cp:lastModifiedBy>
  <cp:lastPrinted>2016-09-21T18:55:00Z</cp:lastPrinted>
  <dcterms:modified xsi:type="dcterms:W3CDTF">2016-09-22T09:02:00Z</dcterms:modified>
  <cp:revision>26</cp:revision>
  <dc:subject/>
  <dc:title/>
</cp:coreProperties>
</file>