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6082"/>
      </w:tblGrid>
      <w:tr>
        <w:trPr>
          <w:trHeight w:val="1681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IC "Maria Montessori"</w:t>
            </w:r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RONCO BRIANTINO/SULBIATE</w:t>
            </w:r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Via IV Novembre, 7 </w:t>
            </w:r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0884 Sulbiate MB</w:t>
            </w:r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tel. 039/623775 - fax 039/6840862</w:t>
            </w:r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d. fiscale:94037050153 </w:t>
            </w:r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cod. meccanografico: MBIC8DJ005 </w:t>
            </w:r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d. univoco fatturazione: UF9M8S</w:t>
            </w:r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  <w:u w:val="single"/>
                </w:rPr>
                <w:t>mbic8dj005@istruzione.it</w:t>
              </w:r>
            </w:hyperlink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PEC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  <w:u w:val="single"/>
                </w:rPr>
                <w:t>mbic8dj005@pec.istruzione.it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  <w:u w:val="single"/>
                </w:rPr>
                <w:t>www.icsulbiateronco.edu.it</w:t>
              </w:r>
            </w:hyperlink>
          </w:p>
          <w:p>
            <w:pPr>
              <w:pStyle w:val="Normal"/>
              <w:ind w:left="29" w:hanging="0"/>
              <w:jc w:val="center"/>
              <w:rPr>
                <w:rFonts w:ascii="Verdana" w:hAnsi="Verdana" w:eastAsia="Verdana" w:cs="Verdana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u w:val="single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9185" cy="540385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95" t="6139" r="23291" b="6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54038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9030" cy="79057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49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rPr/>
      </w:pPr>
      <w:r>
        <w:rPr>
          <w:rFonts w:cs="Verdana" w:ascii="Verdana" w:hAnsi="Verdana"/>
          <w:sz w:val="32"/>
          <w:szCs w:val="32"/>
        </w:rPr>
        <w:t>RELAZIONE FINALE</w:t>
      </w:r>
    </w:p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cuola primaria</w:t>
      </w:r>
    </w:p>
    <w:p>
      <w:pPr>
        <w:pStyle w:val="Heading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nno scolastico __________</w:t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DEL CONSIGLIO DELLA CLASSE _____ sez._____plesso________</w:t>
      </w:r>
    </w:p>
    <w:p>
      <w:pPr>
        <w:pStyle w:val="Heading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17"/>
        <w:gridCol w:w="1348"/>
        <w:gridCol w:w="1348"/>
        <w:gridCol w:w="1499"/>
        <w:gridCol w:w="1504"/>
        <w:gridCol w:w="1081"/>
      </w:tblGrid>
      <w:tr>
        <w:trPr>
          <w:trHeight w:val="45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otale alunni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asch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emm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V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ranier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peten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 IRC</w:t>
            </w:r>
          </w:p>
        </w:tc>
      </w:tr>
      <w:tr>
        <w:trPr>
          <w:trHeight w:val="4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ARTECIPAZIONE DELLE FAMIGLIE ALLA VITA SCOLASTICA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8"/>
          <w:szCs w:val="8"/>
          <w:u w:val="single"/>
        </w:rPr>
      </w:pPr>
      <w:r>
        <w:rPr>
          <w:rFonts w:cs="Verdana" w:ascii="Verdana" w:hAnsi="Verdana"/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1620"/>
        <w:gridCol w:w="1750"/>
      </w:tblGrid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ESCRIT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REQU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REGOLA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ALTUARIA</w:t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artecipazione rappresentanti alle riunioni di inter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artecipazione ai colloqui individu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artecipazione alle assemblee di 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FF0000"/>
          <w:u w:val="single"/>
        </w:rPr>
      </w:pPr>
      <w:r>
        <w:rPr>
          <w:rFonts w:cs="Verdana" w:ascii="Verdana" w:hAnsi="Verdana"/>
          <w:u w:val="single"/>
        </w:rPr>
        <w:t>SITUAZIONE A CONCLUSIONE DELL’ANNO SCOLASTIC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(anche in riferimento alla DaD)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8"/>
          <w:szCs w:val="8"/>
          <w:u w:val="single"/>
        </w:rPr>
      </w:pPr>
      <w:r>
        <w:rPr>
          <w:rFonts w:cs="Verdana" w:ascii="Verdana" w:hAnsi="Verdana"/>
          <w:sz w:val="8"/>
          <w:szCs w:val="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ecipazione e inter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ecipazione alle lezioni/video lezioni, attenzione ed interventi, motivazion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unzione di responsabili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egno, rispetto termini di consegna, cura degli elaborati</w:t>
            </w:r>
          </w:p>
          <w:p>
            <w:pPr>
              <w:pStyle w:val="Normal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cializzazione e collaborazione tra pa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vello di interazione, atteggiamento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costruttivo e collaborativo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ispetto netiquette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  <w:cantSplit w:val="true"/>
        </w:trPr>
        <w:tc>
          <w:tcPr>
            <w:tcW w:w="9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ttività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di recupero e/o consolidamento degli apprendimenti</w:t>
            </w:r>
          </w:p>
        </w:tc>
      </w:tr>
      <w:tr>
        <w:trPr>
          <w:trHeight w:val="794" w:hRule="atLeast"/>
        </w:trPr>
        <w:tc>
          <w:tcPr>
            <w:tcW w:w="9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Eventuali problematiche </w:t>
            </w:r>
            <w:r>
              <w:rPr>
                <w:rFonts w:cs="Verdana" w:ascii="Verdana" w:hAnsi="Verdana"/>
                <w:sz w:val="20"/>
                <w:szCs w:val="20"/>
              </w:rPr>
              <w:t>(di carattere educativo e/o cognitivo)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riferito a singoli cas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clusione dell’anno scolastico in riferimento a traguardi, competenze e obiettivi di apprendimento raggiunti, la classe risulta costituita dalle seguenti fasce di livell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1"/>
        <w:gridCol w:w="2481"/>
        <w:gridCol w:w="2481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vello avanzato (10-9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droneggiano in modo completo e approfondito le conoscenze e applicano con sicurezza le abilità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ssumono iniziative e portano a termine compiti assegnati in modo autonomo e responsabile. Utilizzano conoscenze e applica abilità anche per risolvere problemi in contesti non noti.</w:t>
            </w:r>
          </w:p>
          <w:p>
            <w:pPr>
              <w:pStyle w:val="Corpodeltesto31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vello intermedi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8-7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droneggiano in modo adeguato la maggior parte delle conoscenze e applicano in modo sicuro le abilità.</w:t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rtano a termine in autonomia e di propria iniziativa i compiti assegnati, utilizzando le conoscenze acquisite.</w:t>
            </w:r>
          </w:p>
          <w:p>
            <w:pPr>
              <w:pStyle w:val="Corpodeltesto31"/>
              <w:rPr>
                <w:rFonts w:ascii="Verdana" w:hAnsi="Verdana" w:cs="Verdana"/>
                <w:b/>
                <w:b/>
                <w:sz w:val="24"/>
                <w:szCs w:val="20"/>
              </w:rPr>
            </w:pPr>
            <w:r>
              <w:rPr>
                <w:rFonts w:cs="Verdana" w:ascii="Verdana" w:hAnsi="Verdana"/>
                <w:b/>
                <w:sz w:val="24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ivello bas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6)</w:t>
            </w:r>
          </w:p>
          <w:p>
            <w:pPr>
              <w:pStyle w:val="Corpodeltesto31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i orientano nella maggior parte delle conoscenze e applicano le abilità in modo incerto.</w:t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seguono i compiti richiesti con il supporto e dietro indicazioni del docente.</w:t>
            </w:r>
          </w:p>
          <w:p>
            <w:pPr>
              <w:pStyle w:val="Corpodeltesto31"/>
              <w:rPr>
                <w:rFonts w:ascii="Verdana" w:hAnsi="Verdana" w:cs="Verdana"/>
                <w:sz w:val="24"/>
                <w:szCs w:val="20"/>
              </w:rPr>
            </w:pPr>
            <w:r>
              <w:rPr>
                <w:rFonts w:cs="Verdana" w:ascii="Verdana" w:hAnsi="Verdana"/>
                <w:sz w:val="24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vello iniz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5)</w:t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b/>
                <w:b/>
                <w:sz w:val="8"/>
                <w:szCs w:val="8"/>
              </w:rPr>
            </w:pPr>
            <w:r>
              <w:rPr>
                <w:rFonts w:cs="Calibri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aticano ad acquisire nuove conoscenze e abilità.</w:t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7" w:after="0"/>
              <w:rPr>
                <w:rFonts w:ascii="Verdana" w:hAnsi="Verdana" w:cs="Calibri"/>
                <w:sz w:val="12"/>
                <w:szCs w:val="12"/>
              </w:rPr>
            </w:pPr>
            <w:r>
              <w:rPr>
                <w:rFonts w:cs="Calibri" w:ascii="Verdana" w:hAnsi="Verdana"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ecessitano di costanti interventi di recupero e di rinforzo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  <w:lang w:eastAsia="ar-SA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alun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alun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alunn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° alun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Corpodeltesto2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ATTIVITÀ SVOLTE</w:t>
      </w:r>
    </w:p>
    <w:p>
      <w:pPr>
        <w:pStyle w:val="Corpodeltesto2"/>
        <w:spacing w:lineRule="auto" w:line="240"/>
        <w:rPr>
          <w:rFonts w:ascii="Verdana" w:hAnsi="Verdana" w:cs="Verdana"/>
          <w:bCs/>
          <w:sz w:val="8"/>
          <w:szCs w:val="8"/>
          <w:u w:val="single"/>
        </w:rPr>
      </w:pPr>
      <w:r>
        <w:rPr>
          <w:rFonts w:cs="Verdana" w:ascii="Verdana" w:hAnsi="Verdana"/>
          <w:bCs/>
          <w:sz w:val="8"/>
          <w:szCs w:val="8"/>
          <w:u w:val="single"/>
        </w:rPr>
      </w:r>
    </w:p>
    <w:p>
      <w:pPr>
        <w:pStyle w:val="Corpodeltesto2"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PIANO ANNUALE</w:t>
      </w:r>
    </w:p>
    <w:p>
      <w:pPr>
        <w:pStyle w:val="Corpodeltesto2"/>
        <w:spacing w:lineRule="auto" w:line="24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</w:rPr>
        <w:t>In riferimento a competenze, traguardi, obiettivi di apprendimento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piano annuale è stato interamente svolto.</w:t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piano annuale è stato sviluppato nei nuclei fondamentali. Si ritiene opportuno un eventuale approfondimento rispetto ai seguenti contenuti, da effettuare nell’anno scolastico 2020/2021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l piano annuale è stato svolto in modo non completo e pertanto si ritiene necessario redigere il Piano di integrazione degli apprendimenti </w:t>
      </w:r>
      <w:r>
        <w:rPr>
          <w:rFonts w:cs="Calibri" w:ascii="Calibri" w:hAnsi="Calibri"/>
          <w:sz w:val="28"/>
          <w:szCs w:val="28"/>
        </w:rPr>
        <w:t xml:space="preserve">in ottemperanza a quanto disposto dalla OM del 16.05.2020 </w:t>
      </w:r>
      <w:r>
        <w:rPr>
          <w:rFonts w:cs="Verdana" w:ascii="Verdana" w:hAnsi="Verdana"/>
          <w:bCs/>
        </w:rPr>
        <w:t>(cfr. PIA allegato).</w:t>
      </w:r>
    </w:p>
    <w:p>
      <w:pPr>
        <w:pStyle w:val="Paragrafoelenco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DATTICA a DISTANZ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rumenti per attività in sincrono/asincron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suite, registro, video, app 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zzazione delle attivi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Verifica e valut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posta famiglie/alunni, eventuali critici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TIVITÀ AMPLIAMENTO CURRICOLAR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getti PTOF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Laboratori </w:t>
            </w:r>
            <w:r>
              <w:rPr>
                <w:rFonts w:cs="Verdana" w:ascii="Verdana" w:hAnsi="Verdana"/>
                <w:sz w:val="20"/>
                <w:szCs w:val="20"/>
              </w:rPr>
              <w:t>(titolo, attività, numero alunni, orario settimanale, durat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artecipazione a concorsi e manifestazion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Attività in compresenza </w:t>
            </w:r>
            <w:r>
              <w:rPr>
                <w:rFonts w:cs="Verdana" w:ascii="Verdana" w:hAnsi="Verdana"/>
                <w:sz w:val="20"/>
                <w:szCs w:val="20"/>
              </w:rPr>
              <w:t>(sostegno, laboratori a proget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site cultur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iaggi di stud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scite 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ttività extracurricolar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uogo e giorn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Il team delle classi _____ sez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mic Sans MS" w:hAnsi="Comic Sans MS" w:cs="Comic Sans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Comic Sans MS" w:hAnsi="Comic Sans MS" w:cs="Comic Sans MS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c8dj005@istruzione.it" TargetMode="External"/><Relationship Id="rId3" Type="http://schemas.openxmlformats.org/officeDocument/2006/relationships/hyperlink" Target="mailto:miic8dj008@pec.istruzione.it" TargetMode="External"/><Relationship Id="rId4" Type="http://schemas.openxmlformats.org/officeDocument/2006/relationships/hyperlink" Target="http://www.icsulbiateronco.edu.it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8:07:00Z</dcterms:created>
  <dc:creator>purificato</dc:creator>
  <dc:description/>
  <cp:keywords/>
  <dc:language>en-US</dc:language>
  <cp:lastModifiedBy>Carla Maria Meroni</cp:lastModifiedBy>
  <cp:lastPrinted>2020-06-13T20:08:00Z</cp:lastPrinted>
  <dcterms:modified xsi:type="dcterms:W3CDTF">2020-06-13T18:08:00Z</dcterms:modified>
  <cp:revision>3</cp:revision>
  <dc:subject/>
  <dc:title>I</dc:title>
</cp:coreProperties>
</file>