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I.C: Montessor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Ronco e Sulbiate 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ente a tempo indeterminato/determinato presso questo Istituto scuola SECONDARIA, plesso di _______________________________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VISTO l’organico di diritto e di fatto relativo all’anno scolastico 20___/20___;</w:t>
      </w:r>
    </w:p>
    <w:p>
      <w:pPr>
        <w:pStyle w:val="NormaleWeb"/>
        <w:spacing w:lineRule="auto" w:line="360"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disponibile ad accettare ore eccedenti l’orario d’obbligo settimanale, fino ad un massimo di 24 ore, nei seguenti orari e giornate. 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Verdana" w:ascii="Verdana" w:hAnsi="Verdana"/>
        </w:rPr>
        <w:t xml:space="preserve">Il/La sottoscritta docente ______________________________________ della scuola PRIMARIA - dell’INFANZIA, plesso di ____________________________ </w:t>
      </w:r>
    </w:p>
    <w:p>
      <w:pPr>
        <w:pStyle w:val="NormaleWeb"/>
        <w:spacing w:lineRule="auto" w:line="360"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disponibile ad accettare ore eccedenti l’orario d’obbligo settimanale, nei seguenti orari e giornate. 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  <w:tab/>
        <w:tab/>
        <w:t>__________________________________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tab/>
        <w:tab/>
        <w:t>__________________________________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tab/>
        <w:tab/>
        <w:t>__________________________________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rFonts w:cs="Verdana" w:ascii="Verdana" w:hAnsi="Verdana"/>
        </w:rPr>
        <w:tab/>
        <w:t>________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1:00Z</dcterms:created>
  <dc:creator>carlamichelis</dc:creator>
  <dc:description/>
  <cp:keywords/>
  <dc:language>en-US</dc:language>
  <cp:lastModifiedBy>Carla Maria Meroni</cp:lastModifiedBy>
  <cp:lastPrinted>2020-10-15T13:54:00Z</cp:lastPrinted>
  <dcterms:modified xsi:type="dcterms:W3CDTF">2020-10-15T11:54:00Z</dcterms:modified>
  <cp:revision>3</cp:revision>
  <dc:subject/>
  <dc:title> </dc:title>
</cp:coreProperties>
</file>