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</w:rPr>
        <w:t>2020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A.T. MONZA E BRIANZA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Via Grigna, 13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presso: codice mecc. _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5969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4.7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 _________________ al ___________________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: corso di laurea in scienze della formazione primari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 corso di studi di _____________________________________________ per il conseguimento del titolo ___________________________________________________, della durata complessiva di anni n. ______ , presso l’istituto/università ___________________________________________________________________________  di __________________________________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3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per l’A.S. 2020/21 un contratto in data ____________ con prot. n. __________ , con decorrenza _____________ fino al 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aver già usufruito nell’anno 2020 dei permessi per il diritto allo studio per un totale di n.  ________ ore, per la frequenza del corso di studi (</w:t>
      </w:r>
      <w:r>
        <w:rPr>
          <w:rFonts w:cs="Arial" w:ascii="Arial" w:hAnsi="Arial"/>
          <w:i/>
          <w:sz w:val="18"/>
          <w:szCs w:val="18"/>
        </w:rPr>
        <w:t>specificare tipologia e sede del corso frequentato</w:t>
      </w:r>
      <w:r>
        <w:rPr>
          <w:rFonts w:cs="Arial" w:ascii="Arial" w:hAnsi="Arial"/>
          <w:sz w:val="22"/>
          <w:szCs w:val="22"/>
        </w:rPr>
        <w:t>): 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24" w:before="240" w:after="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Times New Roman"/>
      <w:sz w:val="40"/>
      <w:szCs w:val="4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29:00Z</dcterms:created>
  <dc:creator>M.I.U.R.</dc:creator>
  <dc:description/>
  <cp:keywords/>
  <dc:language>en-US</dc:language>
  <cp:lastModifiedBy>Carla Maria Meroni</cp:lastModifiedBy>
  <cp:lastPrinted>2011-11-02T12:06:00Z</cp:lastPrinted>
  <dcterms:modified xsi:type="dcterms:W3CDTF">2020-10-18T19:2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