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  </w:t>
      </w:r>
      <w:r>
        <w:rPr>
          <w:rFonts w:cs="Arial" w:ascii="Arial" w:hAnsi="Arial"/>
          <w:sz w:val="32"/>
          <w:szCs w:val="32"/>
        </w:rPr>
        <w:t>2021</w:t>
      </w:r>
      <w:r>
        <w:rPr>
          <w:rFonts w:cs="Arial" w:ascii="Arial" w:hAnsi="Arial"/>
          <w:sz w:val="26"/>
          <w:szCs w:val="26"/>
        </w:rPr>
        <w:t xml:space="preserve">  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55" w:firstLine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XI– MONZA E BRIANZ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ab/>
        <w:t>Settore Affari General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Via Grigna, 13</w:t>
      </w:r>
    </w:p>
    <w:p>
      <w:pPr>
        <w:pStyle w:val="Normal"/>
        <w:ind w:left="3547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0900 - MONZA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_______ presso: codice mecc. ______________ Comune ___________________ denominazione Istitut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6400800" cy="228409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28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95pt;width:503.95pt;height:179.8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 xml:space="preserve">ricoperta alla data del   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1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1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t xml:space="preserve">con contratto di lavoro </w:t>
      </w:r>
      <w:r>
        <w:rPr>
          <w:rFonts w:cs="Arial" w:ascii="Arial" w:hAnsi="Arial"/>
          <w:b/>
          <w:u w:val="single"/>
          <w:lang w:val="en-US" w:eastAsia="en-US"/>
        </w:rPr>
        <w:t>a tempo determinato con supplenze brevi e saltuarie</w:t>
      </w:r>
    </w:p>
    <w:p>
      <w:pPr>
        <w:pStyle w:val="Normal"/>
        <w:ind w:left="902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con decorrenza dal _____________ al _______________, </w:t>
      </w:r>
      <w:r>
        <w:rPr>
          <w:rFonts w:cs="Arial" w:ascii="Arial" w:hAnsi="Arial"/>
        </w:rPr>
        <w:t>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202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dei permessi per il diritto allo studio previsti dall’art. 3 del D.P.R. n. 395/88 e dal CIR stipulato in data 16/12/2019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74/11, o comunque neo immesso in ruolo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, o di istruzione secondaria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16/12/2019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6 – Frequenza di corsi finalizzati al conseguimento di altro titolo di studio 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>, per la parte da svolgere in presenza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in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(la compilazione della seguente parte della domanda è </w:t>
      </w:r>
      <w:r>
        <w:rPr>
          <w:rFonts w:cs="Arial" w:ascii="Arial" w:hAnsi="Arial"/>
          <w:b/>
          <w:i/>
          <w:sz w:val="20"/>
          <w:szCs w:val="20"/>
        </w:rPr>
        <w:t>obbligatoria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3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04076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1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6355</wp:posOffset>
                </wp:positionH>
                <wp:positionV relativeFrom="paragraph">
                  <wp:posOffset>104076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81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° 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  di 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tà di frequenza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>Obbligatoria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Corsi on-line + ore in presenza obbligatoria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>Laboratori + tirocinio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>Facoltativa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>Solo per esami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aboratori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olo on-line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olo per tirocinio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aboratori + esami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>_______________________ ____________________________  di ______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 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odalità di frequenza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Obbligatoria  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t>Corsi on-line + ore in presenza obbligatoria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t>Laboratori + tirocinio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t>Facoltativa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t>Solo per esami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Laboratori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olo on-line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olo per tirocinio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Laboratori + esami</w:t>
      </w:r>
    </w:p>
    <w:p>
      <w:pPr>
        <w:pStyle w:val="Normal"/>
        <w:numPr>
          <w:ilvl w:val="0"/>
          <w:numId w:val="3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3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 con prot.______ , decorrenza dal ____________ al ____________</w:t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4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4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4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</w:p>
    <w:p>
      <w:pPr>
        <w:pStyle w:val="Normal"/>
        <w:spacing w:lineRule="auto" w:line="324" w:before="240" w:after="120"/>
        <w:ind w:left="1287" w:hanging="0"/>
        <w:jc w:val="both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)</w:t>
        <w:tab/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4394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4.15pt;width:512.95pt;height:34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N.B.  Si raccomanda una completa e puntuale compilazione della domanda al fine di consentire all’Ufficio una corretta valutazione della posizione del richiedent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 e dell’art. 13 GDPR 679/16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(1)   </w:t>
      </w:r>
      <w:r>
        <w:rPr>
          <w:rFonts w:cs="Arial" w:ascii="Arial" w:hAnsi="Arial"/>
          <w:sz w:val="20"/>
          <w:szCs w:val="20"/>
        </w:rPr>
        <w:t>Barrare con il simbolo   X  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(2)   </w:t>
      </w:r>
      <w:r>
        <w:rPr>
          <w:rFonts w:cs="Arial" w:ascii="Arial" w:hAnsi="Arial"/>
          <w:sz w:val="20"/>
          <w:szCs w:val="20"/>
        </w:rPr>
        <w:t>Barrare con il simbolo   X   la/le voce/i che interess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 xml:space="preserve">Riportare per esteso l’esatta denominazione dell’istituzione scolastica frequentata, completa di  indirizzo cui inviare eventuali richieste di conferma delle dichiarazioni rilasciate; per le istituzioni non statali devono essere inoltre </w:t>
      </w:r>
      <w:r>
        <w:rPr>
          <w:rFonts w:cs="Arial" w:ascii="Arial" w:hAnsi="Arial"/>
          <w:sz w:val="20"/>
          <w:szCs w:val="20"/>
          <w:u w:val="single"/>
        </w:rPr>
        <w:t>specificati gli estremi del riconoscimento da parte dell’ordinamento pubblico italiano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0"/>
          <w:szCs w:val="20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20"/>
          <w:szCs w:val="20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8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9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  <w:sz w:val="40"/>
        <w:szCs w:val="4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Times New Roman"/>
      <w:sz w:val="40"/>
      <w:szCs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 2" w:hAnsi="Wingdings 2" w:cs="Times New Roman"/>
      <w:sz w:val="40"/>
      <w:szCs w:val="4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 2" w:hAnsi="Wingdings 2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 2" w:hAnsi="Wingdings 2" w:cs="Times New Roman"/>
      <w:sz w:val="40"/>
      <w:szCs w:val="4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41:00Z</dcterms:created>
  <dc:creator>M.I.U.R.</dc:creator>
  <dc:description/>
  <cp:keywords/>
  <dc:language>en-US</dc:language>
  <cp:lastModifiedBy>Carla Maria Meroni</cp:lastModifiedBy>
  <cp:lastPrinted>2011-11-02T12:06:00Z</cp:lastPrinted>
  <dcterms:modified xsi:type="dcterms:W3CDTF">2020-10-28T11:41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