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ind w:left="70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DULO VERIFICA PROGETTO REALIZZATO</w:t>
      </w:r>
    </w:p>
    <w:p>
      <w:pPr>
        <w:pStyle w:val="Normal"/>
        <w:ind w:left="708"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cuola infanzia </w:t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Verdana" w:ascii="Verdana" w:hAnsi="Verdana"/>
        </w:rPr>
        <w:t xml:space="preserve"> Ronco Briantino</w:t>
      </w:r>
    </w:p>
    <w:p>
      <w:pPr>
        <w:pStyle w:val="Normal"/>
        <w:rPr>
          <w:rFonts w:ascii="Verdana" w:hAnsi="Verdana" w:cs="Verdana"/>
        </w:rPr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uola primaria</w:t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Verdana" w:ascii="Verdana" w:hAnsi="Verdana"/>
        </w:rPr>
        <w:t xml:space="preserve"> Sulbiate</w:t>
      </w:r>
    </w:p>
    <w:p>
      <w:pPr>
        <w:pStyle w:val="Normal"/>
        <w:rPr>
          <w:rFonts w:ascii="Verdana" w:hAnsi="Verdana" w:cs="Verdana"/>
        </w:rPr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cuola secondar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progetto 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e, docenti coinvolti ed eventuali esperti 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i coinvolte 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i di realizzazione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iettivi raggiunti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iettivi non raggiunti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alità di verifica dei risultati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questionario per alunni e/o genitor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ione in class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i prestazione alunn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i indicatori numerici (n. alunni coinvolti – n. genitori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tro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i prodotti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nità didattich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D – DVD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nifes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rtello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iornali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nufat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ltro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nti realizzati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manifestazion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isite guida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contri con esper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st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pettacol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ltro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fficoltà incontrate 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enza del progetto ed eventuali raccomandazioni di proseguimento per il successivo anno scolastico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Firma dell’insegnante referente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7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3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3:00Z</dcterms:created>
  <dc:creator>Carla Meroni</dc:creator>
  <dc:description/>
  <cp:keywords/>
  <dc:language>en-US</dc:language>
  <cp:lastModifiedBy>Carla Maria Meroni</cp:lastModifiedBy>
  <cp:lastPrinted>2021-03-10T14:43:00Z</cp:lastPrinted>
  <dcterms:modified xsi:type="dcterms:W3CDTF">2021-03-10T13:43:00Z</dcterms:modified>
  <cp:revision>3</cp:revision>
  <dc:subject/>
  <dc:title>MODELLO PER LA VERIFICA DEI PROGETTI REALIZZATI</dc:title>
</cp:coreProperties>
</file>